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5/81/2021</w:t>
      </w:r>
    </w:p>
    <w:p>
      <w:pPr>
        <w:pStyle w:val="Normal"/>
        <w:rPr/>
      </w:pPr>
      <w:r>
        <w:rPr/>
      </w:r>
    </w:p>
    <w:p>
      <w:pPr>
        <w:pStyle w:val="Normal"/>
        <w:jc w:val="center"/>
        <w:rPr/>
      </w:pPr>
      <w:r>
        <w:rPr/>
        <w:t>ПОСТАНОВЛЕНИЕ</w:t>
      </w:r>
    </w:p>
    <w:p>
      <w:pPr>
        <w:pStyle w:val="Normal"/>
        <w:rPr/>
      </w:pPr>
      <w:r>
        <w:rPr/>
        <w:t>21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афонова Николая Александро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2.03.2021 в 12 час. 10 мин. гражданин Сафонов Н.А.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афонов Н.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афонова Н.А., заслушав пояснения Сафонова Н.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афонова Н.А., рапортом инспектора ДПС ГИБДД ОМВД России по Симферопольскому району, рапортом ком. отделения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12.03.2021 в 12 час. 10 мин. гражданин Сафонов Н.А.,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Согласно ответа уполномоченного органа, разрешение на такой вид деятельности на автомобиль марка автомобиля, государственный регистрационный знак ...номер подготовлено наименование организации от дата ...номер, выдано дата, что является более поздней датой по отношению к дате совершения правонарушения.</w:t>
      </w:r>
    </w:p>
    <w:p>
      <w:pPr>
        <w:pStyle w:val="Normal"/>
        <w:jc w:val="both"/>
        <w:rPr/>
      </w:pPr>
      <w:r>
        <w:rPr/>
        <w:t>Указанные обстоятельства свидетельствуют о том, что Сафонов Н.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афонову Н.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афонова Николая Александ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афонову Н.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