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36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6 апреля 2019 года                          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7.27.1 КоАП РФ в отношении: </w:t>
      </w:r>
    </w:p>
    <w:p>
      <w:pPr>
        <w:pStyle w:val="Normal"/>
        <w:jc w:val="both"/>
        <w:rPr/>
      </w:pPr>
      <w:r>
        <w:rPr/>
        <w:t>Никрашевич Александра Григорьевича, паспортные данные, гражданина РФ, не трудоустроен, проживающего по адресу: адрес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Никрашевич А.Г. 10.03.2019 года управляя транспортным средством Volkswagen Transporter государственный регистрационный знак ...Номер, выехал с парковки адрес (адрес) в объезд шлагбаума через разделительную полосу без оплаты услуг пользования парковкой, причинив наименование организации материальный ущерб в связи с неоплатой услуг парковки. </w:t>
      </w:r>
    </w:p>
    <w:p>
      <w:pPr>
        <w:pStyle w:val="Normal"/>
        <w:jc w:val="both"/>
        <w:rPr/>
      </w:pPr>
      <w:r>
        <w:rPr/>
        <w:t xml:space="preserve">В судебном заседании Никрашевич А.Г. после разъяснения ему прав, указал, что в помощи защитника не нуждается, вину признал, подтвердил, что выехал с территории платной парковки адрес без оплаты. Признал сумму заявленного ущерба.  </w:t>
      </w:r>
    </w:p>
    <w:p>
      <w:pPr>
        <w:pStyle w:val="Normal"/>
        <w:jc w:val="both"/>
        <w:rPr/>
      </w:pPr>
      <w:r>
        <w:rPr/>
        <w:t xml:space="preserve">Представитель наименование организации Витковская О.В., действующая на основании доверенности, пояснила, что ущерб за неоплаченную парковку в размере 600 рублей не возмещён, просила привлечь Никрашевича А.Г. к административной ответственности и взыскать с него причинённый ущерб. </w:t>
      </w:r>
    </w:p>
    <w:p>
      <w:pPr>
        <w:pStyle w:val="Normal"/>
        <w:jc w:val="both"/>
        <w:rPr/>
      </w:pPr>
      <w:r>
        <w:rPr/>
        <w:t>Судья, выслушав Никрашевича А.Г., представителя потерпевшего, исследовав материалы дела, приходит к следующему.</w:t>
      </w:r>
    </w:p>
    <w:p>
      <w:pPr>
        <w:pStyle w:val="Normal"/>
        <w:jc w:val="both"/>
        <w:rPr/>
      </w:pPr>
      <w:r>
        <w:rPr/>
        <w:t>В силу ч.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, в ходе рассмотрения дела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Статья 7.27.1 КоАП РФ предусматривает административную ответственность за причинение имущественного ущерба собственнику или иному владельцу имущества путём обмана или злоупотребления доверием при отсутствии признаков уголовно наказуемого деяния и влечё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. Обязательным признаком является способ совершения противоправных действий - с помощью обмана или злоупотребления доверием.</w:t>
      </w:r>
    </w:p>
    <w:p>
      <w:pPr>
        <w:pStyle w:val="Normal"/>
        <w:jc w:val="both"/>
        <w:rPr/>
      </w:pPr>
      <w:r>
        <w:rPr/>
        <w:t>С субъективной стороны рассматриваемый состав административного правонарушения характеризуется наличием прямого умысла.</w:t>
      </w:r>
    </w:p>
    <w:p>
      <w:pPr>
        <w:pStyle w:val="Normal"/>
        <w:jc w:val="both"/>
        <w:rPr/>
      </w:pPr>
      <w:r>
        <w:rPr/>
        <w:t xml:space="preserve">Судья, установив наличие события административного правонарушения в действиях Никрашевич А.Г., считает установленной и доказанной его вину в совершении административного правонарушения, предусмотренного ст.7.27.1 КоАП РФ, поскольку установлено, что Никрашевич А.Г.,  управляя транспортным средством выехал с парковки Р2 адрес (адрес) в объезд закрытого шлагбаума, через разделительные полосы не оплатив при этом услуги парковки. </w:t>
      </w:r>
    </w:p>
    <w:p>
      <w:pPr>
        <w:pStyle w:val="Normal"/>
        <w:jc w:val="both"/>
        <w:rPr/>
      </w:pPr>
      <w:r>
        <w:rPr/>
        <w:t>Фактические обстоятельства дела подтверждаются собранными по делу доказательствами, в том числе протоколом об административном правонарушении, объяснением, заявлением о привлечении к административной ответственности, фотофиксацией, и иными материалами дела, которые мировым судьей оценены по своему внутреннему убеждению, основанному на исследовании обстоятельств дела в их совокупности, в соответствии  с требованиями ст.26.11 КоАП РФ.</w:t>
      </w:r>
    </w:p>
    <w:p>
      <w:pPr>
        <w:pStyle w:val="Normal"/>
        <w:jc w:val="both"/>
        <w:rPr/>
      </w:pPr>
      <w:r>
        <w:rPr/>
        <w:t xml:space="preserve">Субъект предусмотренного статьей 7.27.1 КоАП РФ административных правонарушений в силу ч.1 ст.1.5, ч.1 ст.2.1 и ст.2.2 КоАП РФ во всяком случае подлежит ответственности только при наличии вины. Вина Никрашевич А.Г., подтверждается материалами дела. 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установленный ч.1 ст.4.5 КоАП РФ для данной категории дел, не истёк.</w:t>
      </w:r>
    </w:p>
    <w:p>
      <w:pPr>
        <w:pStyle w:val="Normal"/>
        <w:jc w:val="both"/>
        <w:rPr/>
      </w:pPr>
      <w:r>
        <w:rPr/>
        <w:t>В соответствии со ст.4.7 КоАП РФ, судья полагает возможным удовлетворить ходатайство и взыскать с Никрашевич А.Г. материальный ущерб в размере 600 рублей в пользу наименование организации.</w:t>
      </w:r>
    </w:p>
    <w:p>
      <w:pPr>
        <w:pStyle w:val="Normal"/>
        <w:jc w:val="both"/>
        <w:rPr/>
      </w:pPr>
      <w:r>
        <w:rPr/>
        <w:t>При назначении вида и размера наказания судья учитывает характер и обстоятельства совершенного правонарушения, личность виновного, ранее не привлекавшийся к административной ответственности по ст.7.27.1 КоАП РФ, и, принимая во внимание цели административного наказания, при наличии альтернативных видов наказания в санкции ст.7.27.1 КоАП РФ, с учётом отсутствия отягчающих ответственность обстоятельства, а также с учётом смягчающих ответственность обстоятельств, судья считает возможным назначить наказание в минимальных пределах санкции ст.7.27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-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Никрашевич Александра Григорьевича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5000 (пяти тысяч) рублей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...Реквизиты </w:t>
      </w:r>
    </w:p>
    <w:p>
      <w:pPr>
        <w:pStyle w:val="Normal"/>
        <w:jc w:val="both"/>
        <w:rPr/>
      </w:pPr>
      <w:r>
        <w:rPr/>
        <w:t>Разъяснить Никрашевич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Взыскать с Никрашевич А.Г. в пользу наименование организации имущественный ущерб в размере 600 (шестьсот) рублей. </w:t>
      </w:r>
    </w:p>
    <w:p>
      <w:pPr>
        <w:pStyle w:val="Normal"/>
        <w:jc w:val="both"/>
        <w:rPr/>
      </w:pPr>
      <w:r>
        <w:rPr/>
        <w:t>Взыскание произвести на следующие реквизиты потерпевшего: ...Реквизиты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