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6/81/2021</w:t>
      </w:r>
    </w:p>
    <w:p>
      <w:pPr>
        <w:pStyle w:val="Normal"/>
        <w:rPr/>
      </w:pPr>
      <w:r>
        <w:rPr/>
      </w:r>
    </w:p>
    <w:p>
      <w:pPr>
        <w:pStyle w:val="Normal"/>
        <w:jc w:val="center"/>
        <w:rPr/>
      </w:pPr>
      <w:r>
        <w:rPr/>
        <w:t>ПОСТАНОВЛЕНИЕ</w:t>
      </w:r>
    </w:p>
    <w:p>
      <w:pPr>
        <w:pStyle w:val="Normal"/>
        <w:rPr/>
      </w:pPr>
      <w:r>
        <w:rPr/>
        <w:t>21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Троц Александра Олего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2.03.2021 в 11 час. 50 мин. гражданин Троц А.О.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Троц А.О.,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Троц А.О., заслушав пояснения Троц А.О.,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Троц А.О., рапортом инспектора ДПС ГИБДД ОМВД России по Симферопольскому району, рапортом инспектора СООО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12.03.2021 в 11 час. 50 мин. гражданин Троц А.О.,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Министерства транспорта Республики Крым, разрешение на такой вид деятельности на автомобиль марка автомобиля, государственный регистрационный знак ...номер не выдавалось.</w:t>
      </w:r>
    </w:p>
    <w:p>
      <w:pPr>
        <w:pStyle w:val="Normal"/>
        <w:jc w:val="both"/>
        <w:rPr/>
      </w:pPr>
      <w:r>
        <w:rPr/>
        <w:t>Указанные обстоятельства свидетельствуют о том, что Троц А.О.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Троц А.О.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Троц А.О.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Троц Александра Олег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Троц А.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