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7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1» июн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го лица Тихомирова Владимира Павловича, паспортные данные, гражданин  РФ, директор наименование организации (ИНН номер...КПП номер... юридический адрес: адрес, офис4), зарегистрированного и проживающего по адресу: адрес) 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ихомиров В.П., являясь должностным лицом – директором наименование организации (ИНН номер...КПП номер... юридический адрес: адрес, офис4) не исполнил обязанность по своевременному предоставлению в налоговый орган  документов по требованию о предоставлении документов (информации) от 25 декабря 2017 №09-22/2014, в соответствии с п. 3 ст.93 Налогового кодекса Российской Федерации.</w:t>
      </w:r>
    </w:p>
    <w:p>
      <w:pPr>
        <w:pStyle w:val="Normal"/>
        <w:bidi w:val="0"/>
        <w:rPr/>
      </w:pPr>
      <w:r>
        <w:rPr/>
        <w:t>В судебное заседание Тихомиров В.П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Тихомирова В.П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Тихомирова В.П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34 от 30.05.2018 года;</w:t>
      </w:r>
    </w:p>
    <w:p>
      <w:pPr>
        <w:pStyle w:val="Normal"/>
        <w:bidi w:val="0"/>
        <w:rPr/>
      </w:pPr>
      <w:r>
        <w:rPr/>
        <w:t>- актом №129 от 06.02.2018 года, согласно которого установлено нарушение в виде непредставления в  налоговый орган документов по требованию о предоставлении документов (информации) от 25 декабря 2017, по сроку предоставления 16.01.2018 года, фактически не представлены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8.05.2018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Тихомирову В.П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ихомирова Владимира Павловича, паспортные данные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