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37/81/2021</w:t>
      </w:r>
    </w:p>
    <w:p>
      <w:pPr>
        <w:pStyle w:val="Normal"/>
        <w:jc w:val="center"/>
        <w:rPr/>
      </w:pPr>
      <w:r>
        <w:rPr/>
        <w:t>ПОСТАНОВЛЕНИЕ</w:t>
      </w:r>
    </w:p>
    <w:p>
      <w:pPr>
        <w:pStyle w:val="Normal"/>
        <w:jc w:val="center"/>
        <w:rPr/>
      </w:pPr>
      <w:r>
        <w:rPr/>
        <w:t>29 марта 2021 года                                               г. Симферополь</w:t>
      </w:r>
    </w:p>
    <w:p>
      <w:pPr>
        <w:pStyle w:val="Normal"/>
        <w:jc w:val="center"/>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Киричевского Василия Дмитри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7.03.2021 в 09 час. 50 мин. установлено, что 15.11.2020 около 19 час. 00 мин. гражданин Кирический В.Д., который находясь по адресу адрес, употребил без назначения врача наркотическое вещество «марихуана». Согласно акту медицинского освидетельствования ...номер от дата, что при лабораторном исследовании биологического объекта, отобранном у гр. Кирического В.Д. обнаружена II-нор-D-9-тестогидроканнабионовая кислота - установлено, состояние опьянения </w:t>
      </w:r>
    </w:p>
    <w:p>
      <w:pPr>
        <w:pStyle w:val="Normal"/>
        <w:jc w:val="both"/>
        <w:rPr/>
      </w:pPr>
      <w:r>
        <w:rPr/>
        <w:t>В судебном заседании Кирический В.Д,, после разъяснения ему прав, предусмотренных ст. 25.1 КоАП РФ, вину в совершении вышеуказанного правонарушения признал в полном объеме, в содеянном раскаялся. Ходатайств не заявлено, в юридической помощи не нуждается. Просил не применять наказание, связанное с ограничением свободы, и ограничиться штрафом в минимальном размере. Указал, что употреблял наркотические вещества в гостях у друга, ,по адресу: адрес.</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Кирического В.Д.,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Кирическим В.Д.,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w:t>
      </w:r>
    </w:p>
    <w:p>
      <w:pPr>
        <w:pStyle w:val="Normal"/>
        <w:jc w:val="both"/>
        <w:rPr/>
      </w:pPr>
      <w:r>
        <w:rPr/>
        <w:t>- объяснениями Кирического В.Д. от дата;</w:t>
      </w:r>
    </w:p>
    <w:p>
      <w:pPr>
        <w:pStyle w:val="Normal"/>
        <w:jc w:val="both"/>
        <w:rPr/>
      </w:pPr>
      <w:r>
        <w:rPr/>
        <w:t xml:space="preserve">- протоколом о направлении на медицинское освидетельствование на состояние опьянения от дата; </w:t>
      </w:r>
    </w:p>
    <w:p>
      <w:pPr>
        <w:pStyle w:val="Normal"/>
        <w:jc w:val="both"/>
        <w:rPr/>
      </w:pPr>
      <w:r>
        <w:rPr/>
        <w:t xml:space="preserve">- актом медицинского освидетельствования на состояние опьянения ...номер от дата. </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Кирического В.Д.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Кирического В.Д.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Отягчающих вину обстоятельств судом не установлено.</w:t>
      </w:r>
    </w:p>
    <w:p>
      <w:pPr>
        <w:pStyle w:val="Normal"/>
        <w:jc w:val="both"/>
        <w:rPr/>
      </w:pPr>
      <w:r>
        <w:rPr/>
        <w:t xml:space="preserve">С учетом характера совершенного Кирическим В.Д.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  </w:t>
      </w:r>
    </w:p>
    <w:p>
      <w:pPr>
        <w:pStyle w:val="Normal"/>
        <w:jc w:val="both"/>
        <w:rPr/>
      </w:pPr>
      <w:r>
        <w:rPr/>
        <w:t xml:space="preserve">Препятствий для назначения наказания Кирическому В.Д. в виде административного штраф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установлено, что Кирический В.Д. наркотические вещества употребляет регулярно, суд считает необходимым возложить на Кирического  В.Д. обязанность по прохождению диагностики.  </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Киричевского Василия Дмитрие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Возложить на Киричевского В.Д., обязанность явиться в течении трех суток со дня вступления настоящего постановления в законную силу в ...медицинское учреждение адрес) для прохождения диагностики, с целью определения дальнейшей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jc w:val="both"/>
        <w:rPr/>
      </w:pPr>
      <w:r>
        <w:rPr/>
        <w:t xml:space="preserve">Копию постановления после вступления его в законную силу направить в ...медицинское учреждение - для решения вопроса о необходимости постановки Киричевского В.Д.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 (или) социальную реабилитацию. </w:t>
      </w:r>
    </w:p>
    <w:p>
      <w:pPr>
        <w:pStyle w:val="Normal"/>
        <w:jc w:val="both"/>
        <w:rPr/>
      </w:pPr>
      <w:r>
        <w:rPr/>
        <w:t>Разъяснить Киричевского В.Д.,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sectPr>
      <w:type w:val="nextPage"/>
      <w:pgSz w:w="12240" w:h="15840"/>
      <w:pgMar w:left="1418" w:right="118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