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8/81/2018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08» июн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Мосюк Игоря Александровича, паспортные данные, гражданина  РФ, работающего оператором в наименование организации, зарегистрированного  по адресу: адрес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6 апреля  2018 года  в 00-01 час. Мосюк Игорь Александрович нарушил требования ч.1 ст. 32.2 КоАП РФ, а именно не уплатил административный штраф по постановлению об административном правонарушении  от 23.01.2018 года, вступившего в законную силу 05.02.2018 г. (административный штраф в размере 1500 рублей). Данное постановление Мосюк И.А. в установленный законом срок не обжаловал. Срок для добровольной оплаты истек  05.04. 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осюк И.А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Мосюк И.А. 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осюк И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осюк И.А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23.01.2018г., протоколом 23АП 048650 об обнаружении административного правонарушения от 06 июня 2018 года.</w:t>
      </w:r>
    </w:p>
    <w:p>
      <w:pPr>
        <w:pStyle w:val="Normal"/>
        <w:bidi w:val="0"/>
        <w:rPr/>
      </w:pPr>
      <w:r>
        <w:rPr/>
        <w:t xml:space="preserve">Действия Мосюк И.А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Мосюк И.А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осюк Игоря Александро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Мосюк Игорю Александровичу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Мосюк Игоря Александровича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