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9/81/2018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08» июн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Менакаева Саита Замировича, паспортные данные УЗССР, гражданина  РФ, работающего производителем работ в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6 мая  2018 года  в 00-01 час. Менакаев Саит Замирович нарушил требования ч.1 ст. 32.2 КоАП РФ, а именно не уплатил административный штраф по постановлению об административном правонарушении  от 06.03.2018 года, вступившего в законную силу 16.03.2018 г. (административный штраф в размере 5000 рублей). Данное постановление Менакаев С.З. в установленный законом срок не обжаловал. Срок для добровольной оплаты истек  15.05. 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енакаеву С.З. 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>В судебном заседании Менакаев С.З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Просил смягчить наказание, поскольку оплатил штраф с незначительной задержкой.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накаева С.З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енакаева С.З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06.03.2018г., протоколом 23АП 048648 об обнаружении административного правонарушения от 06 июня 2018 года.; квитанцией об оплате административного штрафа.</w:t>
      </w:r>
    </w:p>
    <w:p>
      <w:pPr>
        <w:pStyle w:val="Normal"/>
        <w:bidi w:val="0"/>
        <w:rPr/>
      </w:pPr>
      <w:r>
        <w:rPr/>
        <w:t xml:space="preserve">Действия Менакаева С.З. 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суд считает необходимым назначить  Менакаеву С.З.  наказание в  размере  виде штрафа в двойном размере от несвоевременно оплаченного. </w:t>
      </w:r>
    </w:p>
    <w:p>
      <w:pPr>
        <w:pStyle w:val="Normal"/>
        <w:bidi w:val="0"/>
        <w:rPr/>
      </w:pPr>
      <w:r>
        <w:rPr/>
        <w:t>С учетом нормы п. 2.2 ч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, суд считает возможным снизить размер штрафа до 50%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енакаева Саита Замиро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Менакаеву Саиту Замировичу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Разъяснить Менакаеву Саиту Замировичу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