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39/81/2020</w:t>
      </w:r>
    </w:p>
    <w:p>
      <w:pPr>
        <w:pStyle w:val="Normal"/>
        <w:jc w:val="center"/>
        <w:rPr/>
      </w:pPr>
      <w:r>
        <w:rPr/>
        <w:t>ПОСТАНОВЛЕНИЕ</w:t>
      </w:r>
    </w:p>
    <w:p>
      <w:pPr>
        <w:pStyle w:val="Normal"/>
        <w:rPr/>
      </w:pPr>
      <w:r>
        <w:rPr/>
        <w:t xml:space="preserve">          </w:t>
      </w:r>
      <w:r>
        <w:rPr/>
        <w:t xml:space="preserve">17 июня 2020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Землянушнова Константина Анатольевича, паспортные данные, гражданин РФ, официально не трудоустроен, зарегистрирован и проживает по адресу: ...адрес,</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Землянушнова К.А. 27.03.2020 в 01 час. 35 мин., должностным лицом ОСРДПСГИБДД МВД России по Республике Крым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е заседание Землянушнов К.А.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Землянушнова К.А.</w:t>
      </w:r>
    </w:p>
    <w:p>
      <w:pPr>
        <w:pStyle w:val="Normal"/>
        <w:jc w:val="both"/>
        <w:rPr/>
      </w:pPr>
      <w:r>
        <w:rPr/>
        <w:t>Огласив протокол об административном правонарушении в отношении Землянушнова К.А.,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Землянушнова К.А. состава административного правонарушения, предусмотренного ч. 1 ст. 12.26 КоАП Российской Федерации.</w:t>
      </w:r>
    </w:p>
    <w:p>
      <w:pPr>
        <w:pStyle w:val="Normal"/>
        <w:jc w:val="both"/>
        <w:rPr/>
      </w:pPr>
      <w:r>
        <w:rPr/>
        <w:t xml:space="preserve">27.03.2020  в  01 час. 23 мин. в районе ...адрес гражданин Землянушнова К.А. управлял транспортным средством марка автомобиля, государственный регистрационный знак ...номер, принадлежащим гражданке фио, с признаками опьянения (запах алкоголя изо рта, резкое изменение окраски кожных покровов лица). </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Землянушнову К.А. было предложено пройти освидетельствование на состояние опьянения с применением технического средства, а также освидетельствование в медицинской организации, от прохождения которых Землянушнов К.А.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Землянушновым К.А. указанного административного правонарушения подтверждается:</w:t>
      </w:r>
    </w:p>
    <w:p>
      <w:pPr>
        <w:pStyle w:val="Normal"/>
        <w:jc w:val="both"/>
        <w:rPr/>
      </w:pPr>
      <w:r>
        <w:rPr/>
        <w:t>- протоколом об административной ответственности ...номер от дата (л.д...номер);</w:t>
      </w:r>
    </w:p>
    <w:p>
      <w:pPr>
        <w:pStyle w:val="Normal"/>
        <w:jc w:val="both"/>
        <w:rPr/>
      </w:pPr>
      <w:r>
        <w:rPr/>
        <w:t xml:space="preserve">- протоколом ...серия номер от дата. об отстранении от управления транспортным средством (л.д. ...номер </w:t>
      </w:r>
    </w:p>
    <w:p>
      <w:pPr>
        <w:pStyle w:val="Normal"/>
        <w:jc w:val="both"/>
        <w:rPr/>
      </w:pPr>
      <w:r>
        <w:rPr/>
        <w:t>- протоколом ...серия номер от дата о направлении на медицинское освидетельствование на состояние опьянения (л.д. ...номер);</w:t>
      </w:r>
    </w:p>
    <w:p>
      <w:pPr>
        <w:pStyle w:val="Normal"/>
        <w:jc w:val="both"/>
        <w:rPr/>
      </w:pPr>
      <w:r>
        <w:rPr/>
        <w:t xml:space="preserve">- диском с видеозаписью (л.д. ...номер).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Землянушнов К.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 xml:space="preserve">Обстоятельств, смягчающих или отягчающих административную ответственность Землянушнова К.А.,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Землянушнова Константина Анатолье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797" w:right="902"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