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40/81/2018</w:t>
      </w:r>
    </w:p>
    <w:p>
      <w:pPr>
        <w:pStyle w:val="Normal"/>
        <w:bidi w:val="0"/>
        <w:rPr/>
      </w:pPr>
      <w:r>
        <w:rPr/>
        <w:t>ПОСТАНОВЛЕНИЕ</w:t>
      </w:r>
    </w:p>
    <w:p>
      <w:pPr>
        <w:pStyle w:val="Normal"/>
        <w:bidi w:val="0"/>
        <w:rPr/>
      </w:pPr>
      <w:r>
        <w:rPr/>
      </w:r>
    </w:p>
    <w:p>
      <w:pPr>
        <w:pStyle w:val="Normal"/>
        <w:bidi w:val="0"/>
        <w:rPr/>
      </w:pPr>
      <w:r>
        <w:rPr/>
        <w:t xml:space="preserve"> </w:t>
      </w:r>
      <w:r>
        <w:rPr/>
        <w:t xml:space="preserve">«10» июля 2018  года </w:t>
        <w:tab/>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ст.15.15.11 КоАП РФ в отношении должностного лица: </w:t>
      </w:r>
    </w:p>
    <w:p>
      <w:pPr>
        <w:pStyle w:val="Normal"/>
        <w:bidi w:val="0"/>
        <w:rPr/>
      </w:pPr>
      <w:r>
        <w:rPr/>
        <w:t xml:space="preserve">начальника отдела культуры и культурного наследия администрации Симферопольского района Республики Крым Свирчева Владислава Илиевича, паспортные данные,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 xml:space="preserve">Свирчеву В.И. вменяется в вину совершение административного правонарушения, предусмотренного ст. 15.15.11 Кодекса РФ об административных правонарушения, при следующих обстоятельствах. </w:t>
      </w:r>
    </w:p>
    <w:p>
      <w:pPr>
        <w:pStyle w:val="Normal"/>
        <w:bidi w:val="0"/>
        <w:rPr/>
      </w:pPr>
      <w:r>
        <w:rPr/>
        <w:t xml:space="preserve">Свирчев В.И. являясь начальником отдела культуры и культурного наследия администрации Симферопольского района Республики Крым в нарушение п. 7 раздела 2 Порядка составления и ведения сводной бюджетной росписи расходное расписание главного распорядителя бюджетных средств (отдел культуры и культурного наследия администрации Симферопольского района Республики Крым), содержащее показатели бюджетной росписи для отражения на лицевых счетах подведомственных учреждений, доведено до территориального отдела Управления Федерального казначейства по Республике Крым не 18 января 2017 года, а 19 января 2017 года, т.е. с нарушением в один день. </w:t>
      </w:r>
    </w:p>
    <w:p>
      <w:pPr>
        <w:pStyle w:val="Normal"/>
        <w:bidi w:val="0"/>
        <w:rPr/>
      </w:pPr>
      <w:r>
        <w:rPr/>
        <w:t xml:space="preserve">В отношении Свирчева В.И. 08 июня 2018 года председателем контрольно-ревизионного управления Симферопольского района Республики Крым составлен протокол об административном правонарушении №1 по факту совершения административного правонарушения, предусмотренного ст. 15.15.11 КоАП РФ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bidi w:val="0"/>
        <w:rPr/>
      </w:pPr>
      <w:r>
        <w:rPr/>
        <w:t xml:space="preserve">В судебном заседании Свирчев В.И. после разъяснение ему прав, вину в совершении административного правонарушения не признал, пояснил, что с его стороны как главного распорядителя бюджетных средств не было. Им предприняты попытки к своевременному исполнению действующего бюджетного законодательства. Так 11 января 2017 года Отделу культуры и культурного наследия администрации Симферопольского района Республики Крым от управления финансов Симферопольского района были доведены показатели сводной бюджетной росписи бюджета Симферопольского района по отделу культуры и культурного наследия администрации Симферопольского района. На основании доведенных показателей, он, как руководитель отдела культуры, 13 января 2017 года утвердил бюджетную роспись расходов на 2017 год. Расходное расписание могло им быть  утверждено и доведено до Отдела культуры и культурного наследия администрации Симферопольского района Республики Крым, как получателя бюджетных средств только после доведения до него расходного расписания от управления финансов администрации Симферопольского района. Указанное расходное расписание получено Отделом культуры и культурного наследия администрации Симферопольского района Республики Крым (как ГБРС) от управления финансов только 17.01.2017 года, после чего он утвердил свое расходное расписание и довел лимиты бюджетных обязательств 19.01.2017 года для отражения на лицевом счете Отдела культуры и культурного наследия администрации Симферопольского района Республики Крым (как получателя бюджетных средств). Утвержденное расписание передал в Управление финансов администрации Симферопольского района. </w:t>
      </w:r>
    </w:p>
    <w:p>
      <w:pPr>
        <w:pStyle w:val="Normal"/>
        <w:bidi w:val="0"/>
        <w:rPr/>
      </w:pPr>
      <w:r>
        <w:rPr/>
        <w:t xml:space="preserve">Допрошенная в судебном заседании свидетель ФИО... после разъяснения ей прав и предупреждения её об административной ответственности за дачу заведомо ложных показаний и отказ от дачи показаний, пояснила следующее. Она является главным бухгалтером Муниципального казенного учреждения «Центр по обслуживанию муниципальных учреждений культуры Симферопольского района Республики Крым», которое оказывает услуги по бухгалтерскому и юридическому сопровождению Отдела культуры и культурного наследия администрации Симферопольского района Республики Крым. Именно центр по обслуживания занимается оформлением финансовых документов и электронным оборотом данных документов с Управлением финансов администрации Симферопольского района и территориальным отделом Федерального казначейства по Республике Крым. Пояснила, что в 2015 году Отдел культуры и культурного наследия администрации Симферопольского района Республики Крым заключил договор присоединения к Регламенту удостоверяющего центра Федерального казначейства, в соответствии с которым документооборот (в том числе доведение и исполнение бюджетных документов) происходит через Систему учета финансовых документов (СУФД). В соответствии с действующим законодательством, до 01 января 2017 года необходимо было завершить процедуру оформления правоустанавливающих документов и приведения в соответствие наименований организаций в СУФД в соответствии с Единым государственным реестром юридических лиц. Для чего необходимые документы были направлены в ноябре 2016 года в финансовый орган. В январе 2017 года Отдел культуры и культурного наследия администрации Симферопольского района Республики Крым столкнулся с ситуацией, при которой невозможно было произвести регистрацию документов в СУФД, в связи с тем, что наименование Отдела культуры и культурного наследия администрации Симферопольского района Республики Крым и иных подведомственных организаций в программе было отражено некорректно. О возникшей ситуации в телефонном режиме был уведомлен финансовый орган, написаны письма, позже ситуация была устранена. Указала, что расходное расписание от Управления финансов администрации Симферопольского района было доведено до Отдела культуры и культурного наследия администрации Симферопольского района Республики Крым 17 января 2017 года, так как финансовый расчетный день в казначействе заканчивается в 16.00, поэтому весь документооборот, который имеет место позже, отражается на следующий платежный день. Таким образом, расходное расписание, которое отправлено финансовым органом 16.01.2017 года в 17.59 часов и Центр по обслуживанию муниципальных учреждений культуры Симферопольского района Республики Крым и Отдел культуры и культурного наследия администрации Симферопольского района Республики Крым фактически получили только 17.01.2018 года. В течение трех рабочих дней, а именно 19.01.2017 года в Отделе культуры и культурного наследия администрации Симферопольского района Республики Крым (как ГРБС) было утверждено расходное расписание и доведено до Отдела культуры и культурного наследия администрации Симферопольского района Республики Крым (как получателя БС), о чем проинформировано Управление финансов администрации Симферопольского района. </w:t>
      </w:r>
    </w:p>
    <w:p>
      <w:pPr>
        <w:pStyle w:val="Normal"/>
        <w:bidi w:val="0"/>
        <w:rPr/>
      </w:pPr>
      <w:r>
        <w:rPr/>
        <w:t xml:space="preserve">Представитель контрольно-ревизионного управления Симферопольского района Республики Крым ФИО... пояснил, что считает установленным факт нарушения Отделом культуры и культурного наследия администрации Симферопольского района Республики Крым и Свирчевым В.И., как должностным лицом, п. 7 раздела 2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утвержденного приказом Управления финансов администрации Симферопольского района №65 от 30.12.2015года. Подтвердил, что действительно имеют место некоторые нарушения сроков документооборота со стороны Управления финансов, как органа, на который возложена обязанность по организации исполнения бюджета, однако считает, что это не умаляет ответственности Свирчева В.И. Указал, что Отдел культуры и культурного наследия администрации Симферопольского района Республики Крым (как ГРБС) после утверждения бюджетной росписи расходов 13 января 2017 года должен был в течение трех рабочих дней, т.е. в срок до 18 января 2017 года довести до Отдела культуры и культурного наследия администрации Симферопольского района Республики Крым (как получателя БС) расходное расписание, что отдел сделал только 19 января 2017 года, т.е. с нарушением в один день. Т.е. Свирчев В.И., как должностное лицо Отдела культуры и культурного наследия администрации Симферопольского района Республики Крым совершил правонарушение, предусмотренное ст. 15.15.11 КоАП РФ - 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Просил привлечь Свирчева В.И. к административной ответственности. </w:t>
      </w:r>
    </w:p>
    <w:p>
      <w:pPr>
        <w:pStyle w:val="Normal"/>
        <w:bidi w:val="0"/>
        <w:rPr/>
      </w:pPr>
      <w:r>
        <w:rPr/>
        <w:t xml:space="preserve">Суд, выслушал участников судебного процесса, изучив материал дела, приходит к следующему. </w:t>
      </w:r>
    </w:p>
    <w:p>
      <w:pPr>
        <w:pStyle w:val="Normal"/>
        <w:bidi w:val="0"/>
        <w:rPr/>
      </w:pPr>
      <w:r>
        <w:rPr/>
        <w:t>Согласно ст.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bidi w:val="0"/>
        <w:rPr/>
      </w:pP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налож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bidi w:val="0"/>
        <w:rPr/>
      </w:pPr>
      <w:r>
        <w:rPr/>
        <w:t>По настоящему делу положения указанных норм права не выполнены.</w:t>
      </w:r>
    </w:p>
    <w:p>
      <w:pPr>
        <w:pStyle w:val="Normal"/>
        <w:bidi w:val="0"/>
        <w:rPr/>
      </w:pPr>
      <w:r>
        <w:rPr/>
        <w:t>Согласно части 1 статьи 46 Конституции Российской Федерации каждому гарантируется судебная защита его прав и свобод.</w:t>
      </w:r>
    </w:p>
    <w:p>
      <w:pPr>
        <w:pStyle w:val="Normal"/>
        <w:bidi w:val="0"/>
        <w:rPr/>
      </w:pPr>
      <w:r>
        <w:rPr/>
      </w:r>
    </w:p>
    <w:p>
      <w:pPr>
        <w:pStyle w:val="Normal"/>
        <w:bidi w:val="0"/>
        <w:rPr/>
      </w:pPr>
      <w:r>
        <w:rPr/>
      </w:r>
    </w:p>
    <w:p>
      <w:pPr>
        <w:pStyle w:val="Normal"/>
        <w:bidi w:val="0"/>
        <w:rPr/>
      </w:pPr>
      <w:r>
        <w:rPr/>
        <w:t xml:space="preserve">Расходное расписание — это документальное распоряжение уполномоченного финансирующего органа (главного распорядителя, распорядителя бюджетных средств) о доведении лимитов бюджетных обязательств до подведомственной организации. РР имеет унифицированную форму № 0531722, которая утверждена приказом Минфина РФ № 104н от 30.09.2008. Порядок формирования и заполнения расписания также отражен в нормативно правовом акте. </w:t>
      </w:r>
    </w:p>
    <w:p>
      <w:pPr>
        <w:pStyle w:val="Normal"/>
        <w:bidi w:val="0"/>
        <w:rPr/>
      </w:pPr>
      <w:r>
        <w:rPr/>
      </w:r>
    </w:p>
    <w:p>
      <w:pPr>
        <w:pStyle w:val="Normal"/>
        <w:bidi w:val="0"/>
        <w:rPr/>
      </w:pPr>
      <w:r>
        <w:rPr/>
        <w:t xml:space="preserve">ГРБС перераспределяют лимиты бюджетных обязательств между несколькими РБС, создавая расходные расписания. Это главный документ, который отражает информацию о доведенных до учреждения лимитах БО. После того как главный распорядитель сформировал РР, он направляет их в территориальный орган ФК. ТОФК, в свою очередь, проверяет правильность заполнения документа в соответствии с требованиями приказа № 104н, затем передает РР распорядителям БС и, в некоторых случаях, организациям-получателям бюджетных средств. РБС направляют РР подведомственным учреждениям, являющимся ПБС. В итоге на лицевых счетах главного распорядителя (распорядителей) и получателей бюджетных средств производится учет лимитов БО. </w:t>
      </w:r>
    </w:p>
    <w:p>
      <w:pPr>
        <w:pStyle w:val="Normal"/>
        <w:bidi w:val="0"/>
        <w:rPr/>
      </w:pPr>
      <w:r>
        <w:rPr/>
      </w:r>
    </w:p>
    <w:p>
      <w:pPr>
        <w:pStyle w:val="Normal"/>
        <w:bidi w:val="0"/>
        <w:rPr/>
      </w:pPr>
      <w:r>
        <w:rPr/>
        <w:t>При решении вопроса о привлечении к административной ответственности за совершение административного правонарушения судье, органу, должностному лицу, в производстве которых находится дело, необходимо руководствоваться главой 26 КоАП РФ, которая определяет, что является предметом доказывания, доказательствами по делу и оценкой доказательств. Из данного положения закона следует, что доказательствами признаются любые данные, на основании которых устанавливается наличие или отсутствие события правонарушения и виновность лица, привлекаемого к ответственности, а также обстоятельства, имеющие значение для дела.</w:t>
      </w:r>
    </w:p>
    <w:p>
      <w:pPr>
        <w:pStyle w:val="Normal"/>
        <w:bidi w:val="0"/>
        <w:rPr/>
      </w:pPr>
      <w:r>
        <w:rPr/>
        <w:t>Согласно пунктам 1 и 3 статьи 1.5 КоАП РФ лицо подлежит административной ответственности только за те административные правонарушения, в отношении которого установлена его вина, при этом бремя доказывания вины лежит на органах, должно лицах, осуществляющих производство по делу об административном правонарушении.</w:t>
      </w:r>
    </w:p>
    <w:p>
      <w:pPr>
        <w:pStyle w:val="Normal"/>
        <w:bidi w:val="0"/>
        <w:rPr/>
      </w:pPr>
      <w:r>
        <w:rPr/>
        <w:t>Приведенные положения в их нормативном единстве и взаимосвязи означают, что выводы об административной ответственности лица, в отношении которого возбуждено дело об административном правонарушении, должны быть основаны на исчерпывающей совокупности доказательств, исключающей какие-либо сомнения в обоснованности применения к виновному лицу мер административной ответственности.</w:t>
      </w:r>
    </w:p>
    <w:p>
      <w:pPr>
        <w:pStyle w:val="Normal"/>
        <w:bidi w:val="0"/>
        <w:rPr/>
      </w:pPr>
      <w:r>
        <w:rPr/>
      </w:r>
    </w:p>
    <w:p>
      <w:pPr>
        <w:pStyle w:val="Normal"/>
        <w:bidi w:val="0"/>
        <w:rPr/>
      </w:pPr>
      <w:r>
        <w:rPr/>
        <w:t>В силу ч.4 ст.1.5 КоАП РФ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r>
    </w:p>
    <w:p>
      <w:pPr>
        <w:pStyle w:val="Normal"/>
        <w:bidi w:val="0"/>
        <w:rPr/>
      </w:pPr>
      <w:r>
        <w:rPr/>
      </w:r>
    </w:p>
    <w:p>
      <w:pPr>
        <w:pStyle w:val="Normal"/>
        <w:bidi w:val="0"/>
        <w:rPr/>
      </w:pPr>
      <w:r>
        <w:rPr/>
        <w:t>На основании изложенного, руководствуясь ст. 15.15.11, ст. 23.1, главой 29 КоАП РФ, мировой судья</w:t>
      </w:r>
    </w:p>
    <w:p>
      <w:pPr>
        <w:pStyle w:val="Normal"/>
        <w:bidi w:val="0"/>
        <w:rPr/>
      </w:pPr>
      <w:r>
        <w:rPr/>
        <w:t>ПОСТАНОВИЛ:</w:t>
      </w:r>
    </w:p>
    <w:p>
      <w:pPr>
        <w:pStyle w:val="Normal"/>
        <w:bidi w:val="0"/>
        <w:rPr/>
      </w:pPr>
      <w:r>
        <w:rPr/>
        <w:t xml:space="preserve">Производство по делу об административном правонарушении, предусмотренном ст.15.15.11 Кодекса РФ об административных правонарушениях, в отношении начальника отдела культуры и культурного наследия администрации Симферопольского района Республики Крым Свирчева Владислава Илиевича прекратить в связи с отсутствием состава административного правонарушения.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Г.В Жаворонков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