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140/81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11 апреля 2019  года </w:t>
        <w:tab/>
        <w:tab/>
        <w:tab/>
        <w:tab/>
        <w:tab/>
        <w:t xml:space="preserve">                        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jc w:val="both"/>
        <w:rPr/>
      </w:pPr>
      <w:r>
        <w:rPr/>
        <w:t xml:space="preserve">Должностного лица – Председателя Правления ...Наименование организации Брянцева Александра Андреевича, паспортные данные, зарегистрированного по адресу: адрес 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Брянцев А.А., являясь должностным лицом – Председателем Правления ...Реквизиты (юридический адрес: адрес), 16.11.2018 года допустил административное правонарушение, выразившиеся в несвоевременном представлении сведений о застрахованных лицах по форме СЗВ-М за октябрь 2018 года, чем нарушил требования п. 2.2 ст. 11 ФЗ от 01.04.1996 г. №27-ФЗ «Об индивидуальном (персонифицированном) учете в системе обязательного пенсионного страхования. </w:t>
      </w:r>
    </w:p>
    <w:p>
      <w:pPr>
        <w:pStyle w:val="Normal"/>
        <w:jc w:val="both"/>
        <w:rPr/>
      </w:pPr>
      <w:r>
        <w:rPr/>
        <w:t xml:space="preserve">В судебное заседание Брянцев А.А. не явился,  извещен надлежащим образом.          </w:t>
      </w:r>
    </w:p>
    <w:p>
      <w:pPr>
        <w:pStyle w:val="Normal"/>
        <w:jc w:val="both"/>
        <w:rPr/>
      </w:pPr>
      <w:r>
        <w:rPr/>
        <w:t>Мировой судья, исследовав материалы дела об административном правонарушении, считает, что вина Брянцева А.А.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jc w:val="both"/>
        <w:rPr/>
      </w:pPr>
      <w:r>
        <w:rPr/>
        <w:t>Виновность Брянцева А.А. в совершении  административного правонарушения, предусмотренного ст.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236 от 25.03.2019 года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10.06.2018;</w:t>
      </w:r>
    </w:p>
    <w:p>
      <w:pPr>
        <w:pStyle w:val="Normal"/>
        <w:jc w:val="both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16.01.2019 № 091S18190000221.</w:t>
      </w:r>
    </w:p>
    <w:p>
      <w:pPr>
        <w:pStyle w:val="Normal"/>
        <w:jc w:val="both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/>
        <w:t xml:space="preserve">Обстоятельств, отягчающих либо смягчающих административную ответственность,  не выявлено. </w:t>
      </w:r>
    </w:p>
    <w:p>
      <w:pPr>
        <w:pStyle w:val="Normal"/>
        <w:jc w:val="both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Брянцеву А.А. административное наказание в виде административного штрафа в сумме 300 рублей, предусмотренного санкцией данной статьи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4.1., 15.33.2 КоАП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Брянцева Александра Андреевича виновным в совершении  административного  правонарушения, предусмотренного статьей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Реквизиты для уплаты штрафа: ...Реквизиты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jc w:val="both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Мировой судья:</w:t>
        <w:tab/>
        <w:tab/>
        <w:t xml:space="preserve"> </w:t>
        <w:tab/>
        <w:tab/>
        <w:tab/>
        <w:tab/>
        <w:tab/>
        <w:t xml:space="preserve">Г.В. Жаворонков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