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41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0 мая 2020 года </w:t>
        <w:tab/>
        <w:tab/>
        <w:tab/>
        <w:tab/>
        <w:tab/>
        <w:t xml:space="preserve">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Ахтемова Эльдара Асановича, ...паспортные данные, зарегистрированного по адресу: ...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Э.А., являясь должностным лицом – директором наименование организации (юридический адрес: ...адрес), 16.11.2019 допустил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15.11.2019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предоставлены 18.11.2019.</w:t>
      </w:r>
    </w:p>
    <w:p>
      <w:pPr>
        <w:pStyle w:val="Normal"/>
        <w:jc w:val="both"/>
        <w:rPr/>
      </w:pPr>
      <w:r>
        <w:rPr/>
        <w:t>В судебное заседание Ахтемов Э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Э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Э.А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Э.А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Э.А.,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Эльдара Асан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Э.А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Э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