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42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8» июня 2018  года </w:t>
        <w:tab/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должностного лица – генерального директора наименование организации Шатрун Артема Владимировича, паспортные данные,  гражданина  РФ, проживающего по адресу: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Шатрун А.В., являясь должностным лицом – генеральным директором  наименование организации (ИНН номер...КПП номер... юридический адрес: адрес), не исполнил обязанность по своевременному предоставлению в налоговый орган  годовую бухгалтерскую отчетность за 2017 год. </w:t>
      </w:r>
    </w:p>
    <w:p>
      <w:pPr>
        <w:pStyle w:val="Normal"/>
        <w:bidi w:val="0"/>
        <w:rPr/>
      </w:pPr>
      <w:r>
        <w:rPr/>
        <w:t xml:space="preserve">В судебное заседание Шатрун А.В. не явился,  извещен надлежащим образом.        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Шатрун А.В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Шатрун А.В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91 от 07.06.2018 года;</w:t>
      </w:r>
    </w:p>
    <w:p>
      <w:pPr>
        <w:pStyle w:val="Normal"/>
        <w:bidi w:val="0"/>
        <w:rPr/>
      </w:pPr>
      <w:r>
        <w:rPr/>
        <w:t>- актом №4707 от 16.04.2018 года, согласно которого установлено нарушение в виде непредставления в  налоговый орган годовую бухгалтерскую отчетность за 2017 года, по сроку предоставления 02.04.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08.06.2018года.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Шатрун А.В. 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трун Артема Владимировича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