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 xml:space="preserve">                                                                 </w:t>
        <w:tab/>
        <w:t>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...Наименование организации Брянцева Александра Андреевича, паспортные данные, зарегистрированного по адресу: адрес,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Наименование организации (юридический адрес: адрес), 18.09.2018 года допустил административное правонарушение, выразившиеся в несвоевременном представлении сведений о застрахованных лицах по форме СЗВ-М за август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34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3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