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№ </w:t>
      </w:r>
      <w:r>
        <w:rPr/>
        <w:t>05-0144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июля 2017 года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должностного лица директора ООО «Крымагромир» Ткач Николая Николаевича, (юридический адрес; Республика Крым, Симферопольский район, с. Мирное, ул. Белова, 12 кв. 76 ), проживающего: адрес.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иректор ООО «Крымагромир» Ткач Н.Н, согласно протоколу об административном правонарушении №246 от 06.06.2017 года, в нарушение пп.5 п. 1 ст.23  Налогового Кодекса РФ не исполнил обязанность по предоставлению в налоговый орган годовую финансовую отчетность за 2016 год, что образует состав  ч.1 ст. 15.6 КоАП РФ. </w:t>
      </w:r>
    </w:p>
    <w:p>
      <w:pPr>
        <w:pStyle w:val="Normal"/>
        <w:bidi w:val="0"/>
        <w:rPr/>
      </w:pPr>
      <w:r>
        <w:rPr/>
        <w:t xml:space="preserve">В судебное заседание Ткач Н.Н. не явил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иректора ООО «Крымагромир» Ткач Н.Н. установленной. Его действия надлежит квалифицировать по ч. 1 ст. 15.6  КоАП РФ.  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246 от 06.06.2017 года, актом налоговой проверки № 2573 от 14 апреля 2017 год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ое наказание, судьей не установлено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ст. 15.6 КоАП РФ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Директора  ООО «Крымагромир» Ткач Николая Николаевича признать виновным в совершении административного правонарушения, предусмотренного ч. 1 ст. 15.6 КоАП РФ, и подвергнуть административному наказанию в виде административного штрафа в сумм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