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4/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7 июн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Романова Вячеслава Борисовича, паспортные данные, гражданина  России, не работающего, зарегистрированно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Романов В.Б. 29.05.2018 года в 11:20 часов находясь в аэропорту Симферополь, расположенного по адресу: Республика Крым, Симферопольский район, с.Укромное, пл.Воссоединения, д. 1 осуществлял предпринимательскую деятельность по предоставлению услуги частного извоза (такси) гражданину фио... направляясь из аэропорта Симферополь по адресу п.ГРЭС, «ТЭС» отель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Романов В.Б.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Романова В.Б. </w:t>
      </w:r>
    </w:p>
    <w:p>
      <w:pPr>
        <w:pStyle w:val="Normal"/>
        <w:bidi w:val="0"/>
        <w:rPr/>
      </w:pPr>
      <w:r>
        <w:rPr/>
        <w:t xml:space="preserve">Суд, исследовав представленные материалы, приходит к выводу о том, что Романов В.Б.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4112/469 от 29.05.2018 года, объяснения Романова В.Б. от 29.05.2018 года, рапорт полицейского ОВ ППСП ЛОП в  аэропорту Симферополь от 29.05.2018 года,  свидетельствуют о том,  что Романов В.Б. совершил административное правонарушение, предусмотренное ст. 14.1 ч.1 КоАП РФ, а именно 29.05.2018 года в 11:20 часов находясь в аэропорту Симферополь, расположенного по адресу: Республика Крым, Симферопольский район, с.Укромное, пл.Воссоединения, д. 1 осуществлял предпринимательскую деятельность по предоставлению услуги частного извоза (такси)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Романова Вячеслава Борис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Крымское линейное управление МВД Российской Федерации на транспорте);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