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45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1 апреля 2019  года </w:t>
        <w:tab/>
        <w:tab/>
        <w:tab/>
        <w:tab/>
        <w:tab/>
        <w:t xml:space="preserve">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Председателя Правления наименование организации Брянцева Александра Андреевича, паспортные данные, зарегистрированного по адресу: адрес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рянцев А.А., являясь должностным лицом – Председателем Правления наименование организации (юридический адрес: адрес), 16.06.2018 года допустил административное правонарушение, выразившиеся в несвоевременном представлении сведений о застрахованных лицах по форме СЗВ-М за май 2018 года, чем нарушил требования п. 2.2 ст. 11 ФЗ от 01.04.1996 г. №27-ФЗ «Об индивидуальном (персонифицированном) учете в системе обязательного пенсионного страхования. </w:t>
      </w:r>
    </w:p>
    <w:p>
      <w:pPr>
        <w:pStyle w:val="Normal"/>
        <w:jc w:val="both"/>
        <w:rPr/>
      </w:pPr>
      <w:r>
        <w:rPr/>
        <w:t xml:space="preserve">В судебное заседание Брянцев А.А. не явился,  извещен надлежащим образом.          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Брянцева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Брянцева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231 от 25.03.2019 год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6.01.2019 № 091S18190000226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рянцеву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рянцева Александра Андреевича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