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46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31 марта 2021 года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арла Маркса, д. 17), рассмотрев дело об административном правонарушении по ч. 2 ст. 12.26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/>
        <w:t>Ефимовой Ирины Степановны, паспортные данные, гражданка Российской Федерации, паспортные данные, телефон, зарегистрированной и проживающей по адресу: адрес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Ефимова И.С. 07 марта 2021 года в 07 час. 20 минут на адрес, адрес, управляла транспортным средством мопедом ...марка с признаками алкогольного опьянения (запах алкоголя изо рта), не выполнила законного требования уполномоченного должностного лица о прохождении освидетельствования на состояние опьянения на месте и медицинского освидетельствования в медицинском учреждении, не имея права управления транспортными средствами, чем совершила административное правонарушение, предусмотренное ч. 2 ст. 12.26 Кодекса Российской Федерации об административных правонарушениях.  Данное правонарушение не содержит признаков уголовно-наказуемого деяния. </w:t>
      </w:r>
    </w:p>
    <w:p>
      <w:pPr>
        <w:pStyle w:val="Normal"/>
        <w:jc w:val="both"/>
        <w:rPr/>
      </w:pPr>
      <w:r>
        <w:rPr/>
        <w:t xml:space="preserve">В отношении Ефимовой И.С. дата в время инспектором ДПС ГИБДД МВД России по Симферопольскому району составлен протокол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В судебном заседании Ефимова И.С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. Пояснила, что накануне употребляла алкоголь, от нее действительно исходил запах алкоголя изо рта, в связи, с чем она осознанно отказалась от прохождения освидетельствования. Указала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. </w:t>
      </w:r>
    </w:p>
    <w:p>
      <w:pPr>
        <w:pStyle w:val="Normal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Ефимовой И.С., заслушав её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Ефимовой И.С. имеются признаки административного правонарушения, предусмотренного ч. 2 ст. 12.26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. 2            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Факт совершения Ефимовой И.С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...серия номер от дата, в котором изложены обстоятельства совершения Ефимовой И.С.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серии ...серия номер от дата, согласно которого фио управляла средством мопедом ...марка с признаками алкогольного опьянения (запах алкоголя изо рта,), и не имеющей права управления, за что, была отстранена от управления транспортным средством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...серия номер от дата, согласно которого Ефимова И.С. при наличии признаков опьянения отказалась от прохождения медицинского освидетельствования на состояние опьянения (л.д.3);</w:t>
      </w:r>
    </w:p>
    <w:p>
      <w:pPr>
        <w:pStyle w:val="Normal"/>
        <w:jc w:val="both"/>
        <w:rPr/>
      </w:pPr>
      <w:r>
        <w:rPr/>
        <w:t xml:space="preserve">- протоколом ...серия номер от дата о задержании транспортного средства (л.д.4); </w:t>
      </w:r>
    </w:p>
    <w:p>
      <w:pPr>
        <w:pStyle w:val="Normal"/>
        <w:jc w:val="both"/>
        <w:rPr/>
      </w:pPr>
      <w:r>
        <w:rPr/>
        <w:t xml:space="preserve">- объяснениями Ефимовой И.С., данными в момент составления материалов об административном правонарушении (л.д.6); </w:t>
      </w:r>
    </w:p>
    <w:p>
      <w:pPr>
        <w:pStyle w:val="Normal"/>
        <w:jc w:val="both"/>
        <w:rPr/>
      </w:pPr>
      <w:r>
        <w:rPr/>
        <w:t>- справкой инспектора ИАЗ ОГИБДД ОМВД России по Симферопольскому району о том, что согласно оперативно-справочных учетов и специализированных федеральных учетов подразделений ГИБДД Ефимова И.С. не получала водительское удостоверение на право управления транспортными средствами (л.д. 10).</w:t>
      </w:r>
    </w:p>
    <w:p>
      <w:pPr>
        <w:pStyle w:val="Normal"/>
        <w:jc w:val="both"/>
        <w:rPr/>
      </w:pPr>
      <w:r>
        <w:rPr/>
        <w:t>- диск с видеозаписью (л.д. 13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 с применением видеофиксации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Ефимовой И.С.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Ефимовой И.С.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 административное наказание в виде административного ареста в пределах санкции ч.2 ст.12.26 КоАП РФ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Ефимову Ирину Степановну, паспортные данные, виновной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й наказание в виде административного ареста на срок –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</w:t>
        <w:tab/>
        <w:tab/>
        <w:tab/>
        <w:t xml:space="preserve">         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