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7/81/2017</w:t>
      </w:r>
    </w:p>
    <w:p>
      <w:pPr>
        <w:pStyle w:val="Normal"/>
        <w:bidi w:val="0"/>
        <w:rPr/>
      </w:pPr>
      <w:r>
        <w:rPr/>
        <w:tab/>
        <w:tab/>
        <w:tab/>
        <w:t xml:space="preserve">                     ПОСТАНОВЛЕНИЕ</w:t>
      </w:r>
    </w:p>
    <w:p>
      <w:pPr>
        <w:pStyle w:val="Normal"/>
        <w:bidi w:val="0"/>
        <w:rPr/>
      </w:pPr>
      <w:r>
        <w:rPr/>
      </w:r>
    </w:p>
    <w:p>
      <w:pPr>
        <w:pStyle w:val="Normal"/>
        <w:bidi w:val="0"/>
        <w:rPr/>
      </w:pPr>
      <w:r>
        <w:rPr/>
        <w:t xml:space="preserve">«27» июня 2017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Писаревского Максима Константиновича, паспортные данные УССР, зарегистрированного и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Писаревского М.К., 15 июня 2017 года, в 19 час. 15 мин., инспектором ДПС группы ДПСОГИБДД ОМВД России по г. Симферопольскому району составлен протокол об административном правонарушении 61АГ315485.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Писаревскому М.К.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w:t>
      </w:r>
    </w:p>
    <w:p>
      <w:pPr>
        <w:pStyle w:val="Normal"/>
        <w:bidi w:val="0"/>
        <w:rPr/>
      </w:pPr>
      <w:r>
        <w:rPr/>
        <w:t>Заслушав объяснения Писаревского М.К., изучив материалы дела об административном правонарушении, мировой судья приходит к следующему:</w:t>
      </w:r>
    </w:p>
    <w:p>
      <w:pPr>
        <w:pStyle w:val="Normal"/>
        <w:bidi w:val="0"/>
        <w:rPr/>
      </w:pPr>
      <w:r>
        <w:rPr/>
        <w:t xml:space="preserve">15 июня 2017 года в 18.50 часов, Писаревский М.К. в районе до 4 по улице Белова с. Мирное Симферопольского района управлял транспортным средством регистрационные данные... с признаками алкогольного опьянения (резкое изменение окраски кожных покровов, поведение не соответствующее обстановке). Не выполнил законные требования инспектора ОГИБДД о прохождении освидетельствования на месте остановки, а так же ему предложено пройти медицинское освидетельствование на состояние алкогольного опьянения в медицинском учреждении, от которого Писаревский М.К. отказался, о чем был составлен протокол об административном правонарушении. </w:t>
      </w:r>
    </w:p>
    <w:p>
      <w:pPr>
        <w:pStyle w:val="Normal"/>
        <w:bidi w:val="0"/>
        <w:rPr/>
      </w:pPr>
      <w:r>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объяснениями понятых, объяснениями Писаревского М.К., протоколом об административном правонарушении, предусмотренном ч. 1 ст. 12.26 КоАП РФ, с которым Писаревский М.К., согласился в полном объеме.</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Писаревский М.К.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Писаревского М.К.,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Писаревского М.К.не установлено.  </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Писаревского Максима Константин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Писаревского М.К.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