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ab/>
        <w:t xml:space="preserve">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наименование организации Брянцева Александра Андреевича, паспортные данные, зарегистрированного по адресу: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наименование организации (юридический адрес: адрес), 17.04.2018 года допустил административное правонарушение, выразившиеся в несвоевременном представлении сведений о застрахованных лицах по форме СЗВ-М за март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29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8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