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7/81/2021</w:t>
      </w:r>
    </w:p>
    <w:p>
      <w:pPr>
        <w:pStyle w:val="Normal"/>
        <w:jc w:val="center"/>
        <w:rPr/>
      </w:pPr>
      <w:r>
        <w:rPr/>
        <w:t>ПОСТАНОВЛЕНИЕ</w:t>
      </w:r>
    </w:p>
    <w:p>
      <w:pPr>
        <w:pStyle w:val="Normal"/>
        <w:jc w:val="center"/>
        <w:rPr/>
      </w:pPr>
      <w:r>
        <w:rPr/>
        <w:t>31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Александрова Владимира Владимиро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 </w:t>
      </w:r>
    </w:p>
    <w:p>
      <w:pPr>
        <w:pStyle w:val="Normal"/>
        <w:jc w:val="both"/>
        <w:rPr/>
      </w:pPr>
      <w:r>
        <w:rPr/>
        <w:t xml:space="preserve">постановлением мирового судьи судебного участка № 81 Симферопольского судебного района (адрес) адрес от дата привлекался к административной ответственности по ч. 1 ст. 6.9 КоАП РФ, </w:t>
      </w:r>
    </w:p>
    <w:p>
      <w:pPr>
        <w:pStyle w:val="Normal"/>
        <w:jc w:val="center"/>
        <w:rPr/>
      </w:pPr>
      <w:r>
        <w:rPr/>
        <w:t>установил:</w:t>
      </w:r>
    </w:p>
    <w:p>
      <w:pPr>
        <w:pStyle w:val="Normal"/>
        <w:jc w:val="both"/>
        <w:rPr/>
      </w:pPr>
      <w:r>
        <w:rPr/>
        <w:t xml:space="preserve">31.03.2021 в 09 час. 20 мин. установлено, что 10.03.2021 около 21 час. 00 мин. гражданин Александров В.В., который находясь по адресу: адрес, употребил без назначения врача наркотическое средство «соль». Состояние наркотического опьянения установлено актом медицинского освидетельствования ...номер от дата, согласно которого при лабораторном исследовании биологического объекта (моча), отобранном у гр. Александрова В.В. обнаружен а-пирролидиновалерофенон. </w:t>
      </w:r>
    </w:p>
    <w:p>
      <w:pPr>
        <w:pStyle w:val="Normal"/>
        <w:jc w:val="both"/>
        <w:rPr/>
      </w:pPr>
      <w:r>
        <w:rPr/>
        <w:t xml:space="preserve">В судебном заседании Александрова В.В.,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росил не применять наказание, связанное с ограничением свободы, и ограничиться штрафом в минимальном размере. Указал, что употреблял наркотические вещества в гостях у друга, по адресу: адрес. Также указал, что наркотические вещества употребляет регулярно.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Александрова В.В.,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Александровым В.В.,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реквизиты от дата, в котором изложены обстоятельства совершения правонарушения;</w:t>
      </w:r>
    </w:p>
    <w:p>
      <w:pPr>
        <w:pStyle w:val="Normal"/>
        <w:jc w:val="both"/>
        <w:rPr/>
      </w:pPr>
      <w:r>
        <w:rPr/>
        <w:t>- объяснениями Александрова В.В. от дата и от дата;</w:t>
      </w:r>
    </w:p>
    <w:p>
      <w:pPr>
        <w:pStyle w:val="Normal"/>
        <w:jc w:val="both"/>
        <w:rPr/>
      </w:pPr>
      <w:r>
        <w:rPr/>
        <w:t xml:space="preserve">- протоколом о направлении на медицинское освидетельствование на состояние опьянения от дата;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Александрова В.В.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Александрова В.В.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В качестве отягчающего обстоятельства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 xml:space="preserve">Постановлением мирового судьи судебного участка № 81 Симферопольского судебного района (Симферопольский муниципальный район) Республики Крым от 19.06.2020 № 05-0208/81/2020 привлекался к административной ответственности по ч. 1 ст. 6.9 КоАП РФ, постановление вступило в законную силу 30.06.2020. </w:t>
      </w:r>
    </w:p>
    <w:p>
      <w:pPr>
        <w:pStyle w:val="Normal"/>
        <w:jc w:val="both"/>
        <w:rPr/>
      </w:pPr>
      <w:r>
        <w:rPr/>
        <w:t xml:space="preserve">С учетом характера совершенного Александровым В.В.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Александрову В.В.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Александрова Владимира Владимир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5000 (пять тысяч)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Александрова В.В., обязанность явиться в течении трех суток со дня вступления настоящего постановления в законную силу в ...медицинское учреждение адрес)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Александрова В.В.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Александрову В.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sectPr>
      <w:type w:val="nextPage"/>
      <w:pgSz w:w="12240" w:h="15840"/>
      <w:pgMar w:left="156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