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48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мая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***  года рождения, уроженки ***, паспорт серии ***, выдан ***, код подразделения ***, зарегистрированной по адресу: ***, проживающей по адресу: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статье 17.8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04.2022 в 10:05 часов, по адресу: ***, при исполнении судебным приставом по ОУПДС ОСП по Симферопольскому району УФССП по РК ФИО постановления судебного пристава - исполнителя ОСП по Симферопольскому району УФССП России по Республике Крым ФИО от 21.04.2022 по исполнительном производству №*** о приводе долж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О, последняя отказывалась исполнять законные требования судебного пристава, отказывалась проследовать в служебный транспорт, выражалась нецензурной бранью, на требование пристава прекратить противоправные действия не реагировала, че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ФИО 22.04.2022   судебным приставом ОУПДС ОСП по Симферопольского района УФССП по Республике Крым ФИО составлен протокол об административном правонарушении, предусмотренном статьей 17.8 Кодекса Российской Федерации об административных правонарушениях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О в судебное заседание не явилась, о месте и времени рассмотрения дела извещена надлежащим образом, в письменном заявлении просила о рассмотрении дела в ее отсутствие, с правонарушением согласна, просила назначить минимальное наказ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6.5 Федерального закона от 21.07.1997 N 118-ФЗ «Об органах принудительного исполнения Российской Федерации» на органы принудительного исполнения, в том числе, возлагаются задачи по организации и осуществлению принудительного исполнения судебных актов, а также предусмотренных Федеральным законом от 2 октября 2007 года N 229-ФЗ «Об исполнительном производстве» актов других органов и должностных лиц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1 Федерального закона от 21.07.1997 N 118-ФЗ судебный пристав по обеспечению установленного порядка деятельности судов обязан, в частности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ям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4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не 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положе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и 17.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следует из материалов дела, 22.04.2022 в 10:05 ча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О, являясь должником, в отношении которого возбуждено  исполнительное производство №***, находясь по адресу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, во время осуществления судебным приставом по ОУПДС ОСП по Симферопольскому району УФССП по РК *** исполнительных действий на основании постановления судебного пристава - исполнителя ОСП по Симферопольскому району УФССП России по Республике Крым ФИО от 24.04.2022  о приводе, отказывался исполнять законные требования судебного пристава, на требование пристава прекратить противоправные действия не реагировал, отказывался проехать в ОСП по Симферополь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- протоколом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№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22.04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а именно: </w:t>
      </w:r>
      <w:r>
        <w:rPr>
          <w:rFonts w:cs="Times New Roman" w:ascii="Times New Roman" w:hAnsi="Times New Roman"/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л.д.4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- рапортом судебного пристава ОУПДС ОСП по Симферопольского района УФССП по Республике Крым от 22.04.2022 года ФИО, из которого усматривается, что ФИО воспрепятствовала осуществлению законной деятельности судебного пристава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пией постановления о приводе должника ФИО (л.д.5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исследованные доказательства в совокупности, мировой судья приходит к выводу о том, что виновность ФИО в совершении административного правонарушения, предусмотренного ст. 17.8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данные о личности ФИ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стоятельств смягчающих, отягчающих ответственность обстоятельств,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ив </w:t>
      </w:r>
      <w:r>
        <w:rPr>
          <w:rFonts w:eastAsia="Times New Roman" w:cs="Times New Roman" w:ascii="Times New Roman" w:hAnsi="Times New Roman"/>
          <w:sz w:val="28"/>
          <w:szCs w:val="28"/>
        </w:rPr>
        <w:t>все изложенное в совокупности, мировой судья приходит к выводу о назначении ФИО административного наказания в пределах санкции статьи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</w:t>
      </w:r>
      <w:r>
        <w:rPr>
          <w:rFonts w:cs="Times New Roman" w:ascii="Times New Roman" w:hAnsi="Times New Roman"/>
          <w:sz w:val="28"/>
          <w:szCs w:val="28"/>
          <w:lang w:bidi="ru-RU"/>
        </w:rPr>
        <w:t>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й ответственности по частью 1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 том, что  в соответствии со ст.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ru-RU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квитанции об уплате штрафа предоставить на судебный участок №81 Симферопольского судебного района (Симферопольский муниципальный район) Республики Крым по адресу: Республика Крым, г. Симферополь, ул. Куйбышева, 58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 81 Симферопольского судебного района (Симферопольский муниципальный район) Республики Кры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ECDA43476CF8F3B824D94B87A2AADB91633A9B0483A8393D6F165AE336FBC5395A63CB21E2FBECFYAL" TargetMode="External"/><Relationship Id="rId3" Type="http://schemas.openxmlformats.org/officeDocument/2006/relationships/hyperlink" Target="consultantplus://offline/ref=A3479B200D15E24B98C2D686238A0E538C73F4541DFC6831D7B6A17457EC8AED9F95558B820FA460X9X9L" TargetMode="External"/><Relationship Id="rId4" Type="http://schemas.openxmlformats.org/officeDocument/2006/relationships/hyperlink" Target="consultantplus://offline/ref=7A7ECDA43476CF8F3B824D94B87A2AADB91633A9B0483A8393D6F165AE336FBC5395A63CB21E2EBECFYDL" TargetMode="External"/><Relationship Id="rId5" Type="http://schemas.openxmlformats.org/officeDocument/2006/relationships/hyperlink" Target="consultantplus://offline/ref=7A7ECDA43476CF8F3B824D94B87A2AADB91633A9B0483A8393D6F165AE336FBC5395A63CB21E2EBECFYEL" TargetMode="External"/><Relationship Id="rId6" Type="http://schemas.openxmlformats.org/officeDocument/2006/relationships/hyperlink" Target="consultantplus://offline/ref=A3479B200D15E24B98C2D686238A0E538C73F7501FFB6831D7B6A17457EC8AED9F95558C860FXAXDL" TargetMode="External"/><Relationship Id="rId7" Type="http://schemas.openxmlformats.org/officeDocument/2006/relationships/hyperlink" Target="consultantplus://offline/ref=639B642BB58C358248168A8381BEDAEE2FE5D3FAA5D946C32BF55E305345901EB669B6651367C77Ba7A6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