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49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1» июля 2017  года </w:t>
        <w:tab/>
        <w:tab/>
        <w:tab/>
        <w:tab/>
        <w:t xml:space="preserve">  </w:t>
        <w:tab/>
        <w:t xml:space="preserve">          </w:t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Новикова Сергея Васильевича, паспортные данные УССР, гражданина  РФ, председатель правления ГСК «Мирновский 1» (юридический адрес: Республика Крым, Симферопольский район, с. Мирное, ул. Новая, д.3а),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Новиков С.В., являясь председатель правления ГСК «Мирновский 1» (юридический адрес: Республика Крым, Симферопольский район, с. Мирное ул. Новая, д.3а) 16.04.2017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март 2017 года, по сроку 15.04.2017, предоставил 18.05.2017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Перед началом судебного разбирательства мировой судья разъяснил Новикову С.В. права, предусмотренные ст. 25.1 КоАП РФ. Ходатайств не заявлено. Вину признал в полном объеме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Новикова С.В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Новикова С.В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96 от 19.06.2017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март 2017 года;</w:t>
      </w:r>
    </w:p>
    <w:p>
      <w:pPr>
        <w:pStyle w:val="Normal"/>
        <w:bidi w:val="0"/>
        <w:rPr/>
      </w:pPr>
      <w:r>
        <w:rPr/>
        <w:t xml:space="preserve">- копией отчета от 18.05.2017 года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30.10.2016 года;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Новикову С.В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Новикова Сергея Васильевича, паспортные данные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 </w:t>
        <w:tab/>
        <w:t>(Денежные взыскания</w:t>
        <w:tab/>
        <w:t>(штрафы)</w:t>
        <w:tab/>
        <w:t>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