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9/81/2020</w:t>
      </w:r>
    </w:p>
    <w:p>
      <w:pPr>
        <w:pStyle w:val="Normal"/>
        <w:jc w:val="center"/>
        <w:rPr/>
      </w:pPr>
      <w:r>
        <w:rPr/>
        <w:t>ПОСТАНОВЛЕНИЕ</w:t>
      </w:r>
    </w:p>
    <w:p>
      <w:pPr>
        <w:pStyle w:val="Normal"/>
        <w:rPr/>
      </w:pPr>
      <w:r>
        <w:rPr/>
        <w:t xml:space="preserve">22 ма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Лосик Евгения Ивановича, паспортные данные, гражданина РФ, официально не трудоустроенного, зарегистрированного по адресу: адрес,   фактически проживающий по адресу: адрес</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Лосик Е.И.,  13.04.2020 в 21 час.50 мин., инспектором взвода №2 ОСР ДПС ГИБДД МВД по Республике Крым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Лосик Е.И. вину признал, пояснил, что накануне употреблял алкоголь, надеялся, что выпитое накануне уже вышло из организма, поэтому сел за руль. </w:t>
      </w:r>
    </w:p>
    <w:p>
      <w:pPr>
        <w:pStyle w:val="Normal"/>
        <w:jc w:val="both"/>
        <w:rPr/>
      </w:pPr>
      <w:r>
        <w:rPr/>
        <w:t xml:space="preserve">Мировой судья, изучив материалы дела, выслушав Лосик Е.И. , считает необходимым указать следующее.  </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jc w:val="both"/>
        <w:rPr/>
      </w:pPr>
      <w:r>
        <w:rPr/>
        <w:t xml:space="preserve">Суд, исследовав представленные материалы, приходит к выводу о том, что Лосик Е.И. совершил административное правонарушение, предусмотренное ч.1 ст. 12.8 КоАП РФ. </w:t>
      </w:r>
    </w:p>
    <w:p>
      <w:pPr>
        <w:pStyle w:val="Normal"/>
        <w:jc w:val="both"/>
        <w:rPr/>
      </w:pPr>
      <w:r>
        <w:rPr/>
        <w:t xml:space="preserve">13 апреля 2020 года в 20 час. 30 минут на адрес  в адрес, Лосик Е.И,  управлял принадлежащим  автомобилем марка автомобиля, который принадлежит фио (...адрес) , государственный регистрационный знак ...номер, находясь в состоянии опьянения. </w:t>
      </w:r>
    </w:p>
    <w:p>
      <w:pPr>
        <w:pStyle w:val="Normal"/>
        <w:jc w:val="both"/>
        <w:rPr/>
      </w:pPr>
      <w:r>
        <w:rPr/>
        <w:t>На месте остановки, Лосик Е.И прошел освидетельствование на состояние алкогольного опьянения, при помощи алкотестера фио результат – 0,759 мг/л., т.е.  было установлено состояние алкогольного опьянения, что образует состав административного правонарушения, предусмотренного ч.1 ст.12.8 КоАП РФ.</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Лосик Е.И указанного административного правонарушения подтверждается:</w:t>
      </w:r>
    </w:p>
    <w:p>
      <w:pPr>
        <w:pStyle w:val="Normal"/>
        <w:jc w:val="both"/>
        <w:rPr/>
      </w:pPr>
      <w:r>
        <w:rPr/>
        <w:t>Протоколом об административной ответственности ...серия номер (л.д....номер), протоколом об отстранении от управления транспортным средством (л.д. ...номер), актом ...серия номер освидетельствования на состояние алкогольного опьянения (л.д....номер) с распечаткой анализатора, протоколом о задержании  транспортного средства ...номер (л.д....номер), диском с видеозаписью (л.д. ...номер), объяснениями Лосик Е.И, данные в судебном заседании.</w:t>
      </w:r>
    </w:p>
    <w:p>
      <w:pPr>
        <w:pStyle w:val="Normal"/>
        <w:jc w:val="both"/>
        <w:rPr/>
      </w:pPr>
      <w:r>
        <w:rPr/>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jc w:val="both"/>
        <w:rPr/>
      </w:pPr>
      <w:r>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Лосик Е.И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Normal"/>
        <w:jc w:val="both"/>
        <w:rPr/>
      </w:pPr>
      <w:r>
        <w:rPr/>
        <w:t>В силу изложенного, мировой судья считает вину Лосик Е.И  в управлении транспортным средством водителем, находящимся  в состоянии опьянения, если такие действия не содержат уголовно наказуемого деяния,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jc w:val="both"/>
        <w:rPr/>
      </w:pPr>
      <w:r>
        <w:rPr/>
        <w:t>Обстоятельством, смягчающим административную ответственность,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мировым судьей не установлено.</w:t>
      </w:r>
    </w:p>
    <w:p>
      <w:pPr>
        <w:pStyle w:val="Normal"/>
        <w:jc w:val="both"/>
        <w:rPr/>
      </w:pPr>
      <w:r>
        <w:rPr/>
        <w:t xml:space="preserve">С учетом характера совершенного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административное наказание в виде административного штрафа в пределах санкции с лишением права управления транспортными средствами.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Лосик Евгения Иван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орган – адрес, либо в органы ГИБДД по месту своего жительства),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104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