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ло № 05-0149/81/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7 мая 2022 года      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1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О, *** года рождения, уроженца ***, гражданина Российской Федерации, паспорт серии ***, выданного ***, код подразделения ***, зарегистрированного и проживающего по адресу: ***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мого к административной ответственности по статье 17.8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.04.2022 года в 10:05 часов по адресу: Республика Крым, Симферопольский район, с. Совхозное, ***, при исполнении  постановления судебного пристава - исполнителя ОСП по Симферопольскому району УФССП России по Республике Крым ФИО от 21.04.2022 по исполнительном производству №*** о приводе должника ФИО, последний отказывался исполнять законные требования судебного пристава, отказывался проследовать в служебный транспорт, выражался нецензурной бранью, на требование пристава прекратить противоправные действия не реагировал, чем воспрепятствовал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факту в отношении ФИО 22.04.2022   судебным приставом ОУПДС ОСП по Симферопольского района УФССП по Республике Крым ФИО составлен протокол об административном правонарушении, предусмотренном статьей 17.8 Кодекса Российской Федерации об административных правонарушениях и направлен на рассмотрение мировому судье судебного участка № 81 Симферопольского судебного районного (Симферопольский муниципальный район) Республики Кр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в судебное заседание не явился, о месте и времени рассмотрения дела извещен надлежащим образом, в письменном заявлении просил о рассмотрении дела в его отсутствие, просил назначить минимальное наказание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ив протокол об административном правонарушении, исследовав материалы дела об административном правонарушении и оценив все имеющиеся по делу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Статье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6.5 Федерального закона от 21.07.1997 N 118-ФЗ «Об органах принудительного исполнения Российской Федерации» на органы принудительного исполнения, в том числе, возлагаются задачи по организации и осуществлению принудительного исполнения судебных актов, а также предусмотренных Федеральным законом от 2 октября 2007 года N 229-ФЗ «Об исполнительном производстве» актов других органов и должностных лиц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частью 1 статьи 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1 Федерального закона от 21.07.1997 N 118-ФЗ судебный пристав по обеспечению установленного порядка деятельности судов обязан, в частности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частям 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4 статьи 14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указанного Федерального закона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отрудника органов принудительного исполнения, в том числе не предоставление информации, предусмотренной пунктом 2 настоящей статьи, или предоставление недостоверной информации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илу положений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статьи 17.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влечет административное наказание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следует из материалов дела, 22.04.2022 года в 10:05 ча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О, являясь должником, в отношении которого возбуждено  исполнительное производство №***, находясь по адресу: Республика Крым, Симферопольский район, с. Совхозное, ***, во время осуществления судебным приставом по ОУПДС ОСП по Симферопольскому району УФССП по РК ФИО исполнительных действий на основании постановления судебного пристава - исполнителя ОСП по Симферопольскому району УФССП России по Республике Крым ФИО от 21.04.2022 о приводе, отказывался исполнять законные требования судебного пристава, на требование пристава прекратить противоправные действия не реагировал, отказывался проехать в ОСП по Симферопольскому райо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>указанного административного правонарушения, подтвержд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отоколом об административном правонарушении № 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т 22.04.2022, в котором изложены обстоятельства совершения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дминистративного правонарушения, а именно: </w:t>
      </w:r>
      <w:r>
        <w:rPr>
          <w:rFonts w:cs="Times New Roman" w:ascii="Times New Roman" w:hAnsi="Times New Roman"/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(л.д.4);</w:t>
      </w:r>
    </w:p>
    <w:p>
      <w:pPr>
        <w:pStyle w:val="22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bidi="ru-RU"/>
        </w:rPr>
        <w:t>- рапортом судебного пристава-исполнителя ОСП по Симферопольскому району от 22.04.2022 года ФИО, из которого усматривается, что ФИО воспрепятствовал осуществлению законной деятельности судебного пристава (л.д.2);</w:t>
      </w:r>
    </w:p>
    <w:p>
      <w:pPr>
        <w:pStyle w:val="22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копией постановления о приводе должника ФИО (л.д.5)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ив исследованные доказательства в совокупности, мировой судья приходит к выводу о том, что виновность ФИО в совершении административного правонарушения, предусмотренного ст. 17.8 Кодекса Российской Федерации об административных правонарушениях, является доказанной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наказания мировой судья учитывает характер совершенного правонарушения, данные о личности ФИО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стоятельств смягчающих и обстоятельств отягчающих ответственность ФИО, мировым судьей не установлено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ив </w:t>
      </w:r>
      <w:r>
        <w:rPr>
          <w:rFonts w:eastAsia="Times New Roman" w:cs="Times New Roman" w:ascii="Times New Roman" w:hAnsi="Times New Roman"/>
          <w:sz w:val="28"/>
          <w:szCs w:val="28"/>
        </w:rPr>
        <w:t>все изложенное в совокупности, мировой судья приходит к выводу о назначении ФИО административного наказания в пределах санкции статьи 17.8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ст. 29.10-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ФИО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</w:t>
      </w:r>
      <w:r>
        <w:rPr>
          <w:rFonts w:cs="Times New Roman" w:ascii="Times New Roman" w:hAnsi="Times New Roman"/>
          <w:sz w:val="28"/>
          <w:szCs w:val="28"/>
          <w:lang w:bidi="ru-RU"/>
        </w:rPr>
        <w:t>(одна тысяч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едупредить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б административной ответственности по частью 1 статьи 20.25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случае несвоевременной уплаты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 том, что  в соответствии со ст. 32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bidi="ru-RU"/>
        </w:rPr>
        <w:t>Платежные реквизиты для уплаты штрафа: получатель платежа: 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квитанции об уплате штрафа предоставить на судебный участок №81 Симферопольского судебного района (Симферопольский муниципальный район) Республики Крым по адресу: Республика Крым, г. Симферополь, ул. Куйбышева, 58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№ 81 Симферопольского судебного района (Симферопольский муниципальный район)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 xml:space="preserve">                                                                С.Л. Буй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7ECDA43476CF8F3B824D94B87A2AADB91633A9B0483A8393D6F165AE336FBC5395A63CB21E2FBECFYAL" TargetMode="External"/><Relationship Id="rId3" Type="http://schemas.openxmlformats.org/officeDocument/2006/relationships/hyperlink" Target="consultantplus://offline/ref=A3479B200D15E24B98C2D686238A0E538C73F4541DFC6831D7B6A17457EC8AED9F95558B820FA460X9X9L" TargetMode="External"/><Relationship Id="rId4" Type="http://schemas.openxmlformats.org/officeDocument/2006/relationships/hyperlink" Target="consultantplus://offline/ref=7A7ECDA43476CF8F3B824D94B87A2AADB91633A9B0483A8393D6F165AE336FBC5395A63CB21E2EBECFYDL" TargetMode="External"/><Relationship Id="rId5" Type="http://schemas.openxmlformats.org/officeDocument/2006/relationships/hyperlink" Target="consultantplus://offline/ref=7A7ECDA43476CF8F3B824D94B87A2AADB91633A9B0483A8393D6F165AE336FBC5395A63CB21E2EBECFYEL" TargetMode="External"/><Relationship Id="rId6" Type="http://schemas.openxmlformats.org/officeDocument/2006/relationships/hyperlink" Target="consultantplus://offline/ref=A3479B200D15E24B98C2D686238A0E538C73F7501FFB6831D7B6A17457EC8AED9F95558C860FXAXDL" TargetMode="External"/><Relationship Id="rId7" Type="http://schemas.openxmlformats.org/officeDocument/2006/relationships/hyperlink" Target="consultantplus://offline/ref=639B642BB58C358248168A8381BEDAEE2FE5D3FAA5D946C32BF55E305345901EB669B6651367C77Ba7A6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