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0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3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иляловой Снежаны Сергеевны, паспортные данные, индивидуального предпринимателя (юридический адрес:  адрес), 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илялова С.С., являясь индивидуальным предпринимателем (юридический адрес:  адрес),  16.02.2018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январь 2018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Билялова С.С. не явилась, извещена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иляловой С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иляловой С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3 от 04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январ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16.02.2017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иляловой С.С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илялову Снежану Сергеевну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