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1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ию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Новикова Сергея Васильевича, паспортные данные УССР, гражданина  РФ, председатель правления ГСК «Мирновский 1» (юридический адрес: Республика Крым, Симферопольский район, с. Мирное, ул. Новая, д.3а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овиков С.В., являясь председатель правления ГСК «Мирновский 1» (юридический адрес: Республика Крым, Симферопольский район, с. Мирное ул. Новая, д.3а) 16.02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январь 2017 года, по сроку 15.02.2017, предоставил 18.05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еред началом судебного разбирательства мировой судья разъяснил Новикову С.В. права, предусмотренные ст. 25.1 КоАП РФ. Ходатайств не заявлено. Вину признал в полном объеме, пояснил, что кооператив был зарегистрирован в органах пенсионного фонда 30.01.2017 года и специалист фонда устно давал пояснения, что отчет за январь можно не сдавать, однако позже выяснилось, что данная позиция ошибочна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Новико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Новико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8 от 19.06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январь 2017 года;</w:t>
      </w:r>
    </w:p>
    <w:p>
      <w:pPr>
        <w:pStyle w:val="Normal"/>
        <w:bidi w:val="0"/>
        <w:rPr/>
      </w:pPr>
      <w:r>
        <w:rPr/>
        <w:t xml:space="preserve">- копией отчета от 18.05.2017 года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bidi w:val="0"/>
        <w:rPr/>
      </w:pP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bidi w:val="0"/>
        <w:rPr/>
      </w:pPr>
      <w:r>
        <w:rPr/>
        <w:t>Федеральный закон «О развитии малого и среднего предпринимательства в Российской Федерации» от 24.07.2007 N 209-ФЗ  определяет  критерии субъектов малого и среднего предпринимательства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Новикову С.В. административное наказание в виде административного предупреждения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овикова Сергея Василье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