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51/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03» июля 2018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Павленко Ирины Алексеевны, паспортные данные, индивидуального предпринимателя (юридический адрес:  адрес),  проживающей по адресу: адрес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авленко И.А., являясь индивидуальным предпринимателем (юридический адрес:  адрес),16.03.2018 года допустила административное правонарушение выразившиеся в несвоевременном предоставлении ежемесячного отчета «Сведения о застрахованных лицах по форме СЗВ-М за февраль 2018 года, чем нарушила требования п.2.2 ст. 11 ФЗ от 01.04.1996 г. №27-ФЗ «Об индивидуальном (персонифицированном) учете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 xml:space="preserve">В судебное заседание Павленко И.А. не явилась, извещена надлежащим образом. 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Павленко И.А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Павленко И.А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97 от 04.06.2018 года, согласно которого установлено нарушение в виде несвоевременном предоставлении ежемесячного отчета «Сведения о застрахованных лицах по форме СЗВ-М за февраль 2018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индивидуальных предпринимателей  от 05.08.2017 года.</w:t>
      </w:r>
    </w:p>
    <w:p>
      <w:pPr>
        <w:pStyle w:val="Normal"/>
        <w:bidi w:val="0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Павленко И.А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Павленко Ирину Алексеевну, паспортные данные виновной в совершении  административного  правонарушения, предусмотренного частью 1 статьи 15.33.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Реквизиты для уплаты штрафа: реквизиты...  </w:t>
        <w:tab/>
        <w:t>(Денежные взыскания</w:t>
        <w:tab/>
        <w:t>(штрафы)</w:t>
        <w:tab/>
        <w:t>за</w:t>
        <w:tab/>
        <w:t>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. В реквизите "Код" указывается Уникальный Идентификатор Начисления (УИН) - 0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