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51/81/2019</w:t>
      </w:r>
    </w:p>
    <w:p>
      <w:pPr>
        <w:pStyle w:val="Normal"/>
        <w:jc w:val="center"/>
        <w:rPr/>
      </w:pPr>
      <w:r>
        <w:rPr/>
        <w:t>ПОСТАНОВЛЕНИЕ</w:t>
      </w:r>
    </w:p>
    <w:p>
      <w:pPr>
        <w:pStyle w:val="Normal"/>
        <w:jc w:val="both"/>
        <w:rPr/>
      </w:pPr>
      <w:r>
        <w:rPr/>
        <w:t>22 апрел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jc w:val="center"/>
        <w:rPr/>
      </w:pPr>
      <w:r>
        <w:rPr/>
        <w:t>УСТАНОВИЛ:</w:t>
      </w:r>
    </w:p>
    <w:p>
      <w:pPr>
        <w:pStyle w:val="Normal"/>
        <w:jc w:val="both"/>
        <w:rPr/>
      </w:pPr>
      <w:r>
        <w:rPr/>
        <w:t>Батрак В.Н. 02.04.2019 в 12 часов 00 минут находясь на привокзальной площади адрес, расположенного по адресу: адрес,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В судебное заседание Батрак В.Н. не явилась, о дате, времени  и месте рассмотрения дела извещена надлежаще, в установленном законом порядке.</w:t>
      </w:r>
    </w:p>
    <w:p>
      <w:pPr>
        <w:pStyle w:val="Normal"/>
        <w:jc w:val="both"/>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административное дело в отсутствии не явившейся Батрак В.Н.  </w:t>
      </w:r>
    </w:p>
    <w:p>
      <w:pPr>
        <w:pStyle w:val="Normal"/>
        <w:jc w:val="both"/>
        <w:rPr/>
      </w:pPr>
      <w:r>
        <w:rPr/>
        <w:t xml:space="preserve">Суд, исследовав представленные материалы, приходит к выводу о том, что Батрак В.Н. совершила административное правонарушение, предусмотренное ст. 14.1 ч.1 КоАП РФ. </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УТЮ № 110051/300С от 02.04.2019, объяснения Батрак В.Н. от 02.04.2019, Ф.И.О. от 02.04.2019, Ф.И.О. от 02.04.2019, рапорт полицейского (кинолога) ОВ ППСП ЛОП в а/п Симферополь Крымского ЛУ МВД России на транспорте от 02.04.2019, свидетельствуют о том, что Батрак В.Н. совершила административное правонарушение, предусмотренное ч. 1 ст. 14.1  КоАП РФ, а именно 02.04.2019 в 12 часов 00 минут находясь на адрес, адрес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jc w:val="both"/>
        <w:rPr/>
      </w:pP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Батрак Валентину Николаевну, паспортные данные,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