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2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1» июл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Феденко Алексея Александровича, паспортные данные, гражданина  РФ, индивидуальный предприниматель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еденко А.А, являясь индивидуальным предпринимателем 16.05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апрель 2017 года, по сроку 15.05.2017, предоставил 17.05.2017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Феденко А.А., не явился, в судебное заседание явилась представитель Феденко Василько Я.В. Ходатайств не заявлено. Пояснила, что Феденко А.А. вину признал в полном объеме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Феденко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Феденко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0 от 19.06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апрель 2017 года;</w:t>
      </w:r>
    </w:p>
    <w:p>
      <w:pPr>
        <w:pStyle w:val="Normal"/>
        <w:bidi w:val="0"/>
        <w:rPr/>
      </w:pPr>
      <w:r>
        <w:rPr/>
        <w:t xml:space="preserve">- копией отчета от 17.05.2017 года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30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Феденко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еденко Алексея Александро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