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2/81/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22 апре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30.03.2019 в 10 часов 50 минут находясь на привокзальной площади адрес, расположенного по адресу: адрес,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В судебное заседание Батрак В.Н. не явилась, о дате, времени  и месте рассмотрения дела извещена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йся Батрак В.Н.  </w:t>
      </w:r>
    </w:p>
    <w:p>
      <w:pPr>
        <w:pStyle w:val="Normal"/>
        <w:jc w:val="both"/>
        <w:rPr/>
      </w:pPr>
      <w:r>
        <w:rPr/>
        <w:t>Суд, исследовав представленные материалы, приходит к выводу о том, что                  Батрак В.Н. совершила административное правонарушение, предусмотренное ст. 14.1 ч.1 КоАП РФ.</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УТЮ № 110040/290С от 30.03.2019, объяснения Батрак В.Н. от 30.03.2019, ...Ф.И.О. от 30.03.2019, ...Ф.И.О. от 30.03.2019, рапорт полицейского (кинолога) ОВ ППСП ЛОП в а/п Симферополь Крымского ЛУ МВД России на транспорте от 30.03.2019, свидетельствуют о том, что Батрак В.Н. совершила административное правонарушение, предусмотренное ч. 1 ст. 14.1  КоАП РФ, а именно 30.03.2019 в 10 часов 50 минут находясь ...адрес,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 xml:space="preserve">                </w:t>
        <w:tab/>
        <w:tab/>
        <w:tab/>
        <w:t xml:space="preserve">Г.В. Жаворонкова </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