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05-0152/81/2021</w:t>
      </w:r>
    </w:p>
    <w:p>
      <w:pPr>
        <w:pStyle w:val="Normal"/>
        <w:rPr/>
      </w:pPr>
      <w:r>
        <w:rPr/>
      </w:r>
    </w:p>
    <w:p>
      <w:pPr>
        <w:pStyle w:val="Normal"/>
        <w:jc w:val="center"/>
        <w:rPr/>
      </w:pPr>
      <w:r>
        <w:rPr/>
        <w:t>ПОСТАНОВЛЕНИЕ</w:t>
      </w:r>
    </w:p>
    <w:p>
      <w:pPr>
        <w:pStyle w:val="Normal"/>
        <w:rPr/>
      </w:pPr>
      <w:r>
        <w:rPr/>
        <w:t xml:space="preserve">28 апреля 2021 года </w:t>
        <w:tab/>
        <w:tab/>
        <w:tab/>
        <w:tab/>
        <w:tab/>
        <w:tab/>
        <w:t>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МБДОУ «Детский сад «Солнышко» с Мирное»  Симферопольского района Республики Крым, юридический адрес адрес</w:t>
      </w:r>
    </w:p>
    <w:p>
      <w:pPr>
        <w:pStyle w:val="Normal"/>
        <w:jc w:val="both"/>
        <w:rPr/>
      </w:pPr>
      <w:r>
        <w:rPr/>
        <w:t>в совершении административного правонарушения, предусмотренного ч. 13 ст. 19.5 Кодекса РФ об административных правонарушениях</w:t>
      </w:r>
    </w:p>
    <w:p>
      <w:pPr>
        <w:pStyle w:val="Normal"/>
        <w:jc w:val="center"/>
        <w:rPr/>
      </w:pPr>
      <w:r>
        <w:rPr/>
        <w:t>установил:</w:t>
      </w:r>
    </w:p>
    <w:p>
      <w:pPr>
        <w:pStyle w:val="Normal"/>
        <w:jc w:val="both"/>
        <w:rPr/>
      </w:pPr>
      <w:r>
        <w:rPr/>
        <w:t xml:space="preserve">дата государственным инспектором Симферопольского района Республики Крым по пожарному надзору – инспектором отдела надзорной деятельности по Симферопольскому району УНДиПР ГУ МЧС России по Республике Крым  в отношении МБДОУ «Детский сад «Солнышко» с Мирное»  Симферопольского района Республики Крым составлен протокол об административном правонарушении ...номер, предусмотренном ч. 13 ст. 19.5 КоАП РФ, выразившееся в невыполнении в срок до 01.03.2021 года предписания ...номер от дата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и по предотвращению угрозы возникновения пожара. </w:t>
      </w:r>
    </w:p>
    <w:p>
      <w:pPr>
        <w:pStyle w:val="Normal"/>
        <w:jc w:val="both"/>
        <w:rPr/>
      </w:pPr>
      <w:r>
        <w:rPr/>
        <w:t xml:space="preserve">В судебном заседании фио, заведующая МБДОУ «Детский сад «Солнышко» с Мирное»  Симферопольского района Республики Крым  возражала против вменяемого правонарушения, пояснила, что нарушения противопожарного законодательства не могут быть устранены МБДОУ «Детский сад «Солнышко» с Мирное»  Симферопольского района Республики Крым, так как требуют специального бюджетного финансирования. МБДОУ «Детский сад «Солнышко» с Мирное»  Симферопольского района Республики Крым обращалось в Администрацию Симферопольского района о выделении бюджетного финансирования для производства всех мероприятий, средства не выделены. Просила прекратить производство  по делу.  </w:t>
      </w:r>
    </w:p>
    <w:p>
      <w:pPr>
        <w:pStyle w:val="Normal"/>
        <w:jc w:val="both"/>
        <w:rPr/>
      </w:pPr>
      <w:r>
        <w:rPr/>
        <w:t xml:space="preserve">Мировой судья, выслушав фио, исследовав материалы дела об административном правонарушении, пришел к следующему выводу. </w:t>
      </w:r>
    </w:p>
    <w:p>
      <w:pPr>
        <w:pStyle w:val="Normal"/>
        <w:jc w:val="both"/>
        <w:rPr/>
      </w:pPr>
      <w:r>
        <w:rPr/>
        <w:t>В соответствии с ч. 13. ст. 19.5 КоАП РФ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jc w:val="both"/>
        <w:rPr/>
      </w:pPr>
      <w:r>
        <w:rPr/>
        <w:t>Из материалов дела следует, что на основании распоряжения ...номер от дата проведена внеплановая выездная проверка в отношении МБДОУ «Детский сад «Солнышко» с Мирное»  Симферопольского района Республики Крым, при проведении которой выявлены нарушения действующего законодательства, обязательных норм и правил в области пожарной безопасности, а именно неисполнение в срок до 01.03.2021 года требования предписания ...номер от дата, а именно:</w:t>
      </w:r>
    </w:p>
    <w:p>
      <w:pPr>
        <w:pStyle w:val="Normal"/>
        <w:jc w:val="both"/>
        <w:rPr/>
      </w:pPr>
      <w:r>
        <w:rPr/>
        <w:t>- на объекте защиты в нарушение СП 2.13130.2012 п 5.4.5  строительные конструкции кровли (деревянные стропильные конструкции кровли, обрешетка) не подвергнуты обработке огнезащитным составом;</w:t>
      </w:r>
    </w:p>
    <w:p>
      <w:pPr>
        <w:pStyle w:val="Normal"/>
        <w:jc w:val="both"/>
        <w:rPr/>
      </w:pPr>
      <w:r>
        <w:rPr/>
        <w:t xml:space="preserve">- на объекте отсутствует система пожарной безопасности.  </w:t>
      </w:r>
    </w:p>
    <w:p>
      <w:pPr>
        <w:pStyle w:val="Normal"/>
        <w:jc w:val="both"/>
        <w:rPr/>
      </w:pPr>
      <w:r>
        <w:rPr/>
        <w:t>Составляя протокол об административном правонарушении в отношении МБДОУ «Детский сад «Солнышко» с Мирное»  Симферопольского района Республики Крым орган исходил из того, что МБДОУ «Детский сад «Солнышко» с Мирное»  Симферопольского района Республики Крым, является юридическим лицом, уполномоченным на выполнение норм и правил, нарушение которых вменяется по настоящему делу.</w:t>
      </w:r>
    </w:p>
    <w:p>
      <w:pPr>
        <w:pStyle w:val="Normal"/>
        <w:jc w:val="both"/>
        <w:rPr/>
      </w:pPr>
      <w:r>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огласно части 4 статьи 24.5 Кодекса Российской Федерации об административных правонарушениях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jc w:val="both"/>
        <w:rPr/>
      </w:pPr>
      <w:r>
        <w:rPr/>
        <w:t xml:space="preserve">Из представленных фио в материалы дела документов, следует, что МБДОУ «Детский сад «Солнышко» с Мирное»  Симферопольского района Республики Крым ежеквартально обращалось к Администрации Симферопольского района о выделении средств для проведения противопожарных мероприятий. На запрос суда из Администрации поступили документы, которые подтверждают что МБДОУ «Детский сад «Солнышко» с Мирное»  Симферопольского района Республики Крым ...дата, дата, дата, дата, дата, дата, дата обращалось к Администрации Симферопольского района Республики Крым о выделении бюджетных средств на выполнение работ по обработке огнезащитным составом конструкции кровли и проведения иных противопожарных мероприятий. </w:t>
      </w:r>
    </w:p>
    <w:p>
      <w:pPr>
        <w:pStyle w:val="Normal"/>
        <w:jc w:val="both"/>
        <w:rPr/>
      </w:pPr>
      <w:r>
        <w:rPr/>
        <w:t xml:space="preserve">Администрация Симферопольского района Республики Крым в ответ на указанные обращения предоставила ответы, что вопрос выделения денежных средств будет рассмотрен при формировании бюджета на 2 квартал 2020года, 1 квартал 2021 года. </w:t>
      </w:r>
    </w:p>
    <w:p>
      <w:pPr>
        <w:pStyle w:val="Normal"/>
        <w:jc w:val="both"/>
        <w:rPr/>
      </w:pPr>
      <w:r>
        <w:rPr/>
        <w:t xml:space="preserve">На запрос суда Администрация Симферопольского района представила информацию о том, что вопрос о выделении денежных средств на проведение противопожарных мероприятий в МБДОУ «Детский сад «Солнышко» с Мирное»  Симферопольского района Республики Крым являлся предметом рассмотрения при формировании бюджета, Однако по состоянию на 28.04.2021 не решен.   </w:t>
      </w:r>
    </w:p>
    <w:p>
      <w:pPr>
        <w:pStyle w:val="Normal"/>
        <w:jc w:val="both"/>
        <w:rPr/>
      </w:pPr>
      <w:r>
        <w:rPr/>
        <w:t>Таким образом, следует, что невыполнение учреждением правил пожарной безопасности, обусловлено исключительно отсутствием денежных средств, выделенных на указанные цели, при этом, являясь бюджетным учреждением, и, осуществляя свою деятельность за счет средств бюджета адрес необходимые и все зависящие меры, направленные на выделение средств на цели выполнения предписания до момента совершения правонарушения учреждением  и его должностными лицами предприняты.</w:t>
      </w:r>
    </w:p>
    <w:p>
      <w:pPr>
        <w:pStyle w:val="Normal"/>
        <w:jc w:val="both"/>
        <w:rPr/>
      </w:pPr>
      <w:r>
        <w:rPr/>
        <w:t>МБДОУ «Детский сад «Солнышко» с Мирное»  Симферопольского района Республики Крым приняло достаточные и все зависящие от него меры для выполнения вышеназванного предписания, притом, что его исполнимость не подтверждается совокупностью собранных по делу административным органом доказательств.</w:t>
      </w:r>
    </w:p>
    <w:p>
      <w:pPr>
        <w:pStyle w:val="Normal"/>
        <w:jc w:val="both"/>
        <w:rPr/>
      </w:pPr>
      <w:r>
        <w:rPr/>
        <w:t>В связи с изложенным, следует признать, что в действиях МБДОУ «Детский сад «Солнышко» с Мирное»  Симферопольского района Республики Крым отсутствует состав вменяемого правонарушения.</w:t>
      </w:r>
    </w:p>
    <w:p>
      <w:pPr>
        <w:pStyle w:val="Normal"/>
        <w:jc w:val="both"/>
        <w:rPr/>
      </w:pPr>
      <w:r>
        <w:rPr/>
        <w:t>Статьей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Таким образом, судья приходит к выводу о том, в действиях МБДОУ «Детский сад «Солнышко» с Мирное»  Симферопольского района Республики Крым отсутствует состав административного правонарушения, предусмотренного ч. 13 ст. 19.5 КоАП РФ, поскольку вина в совершении административного правонарушения, предусмотренного ч. 13 ст. 19.5 КоАП РФ, не установлена.</w:t>
      </w:r>
    </w:p>
    <w:p>
      <w:pPr>
        <w:pStyle w:val="Normal"/>
        <w:jc w:val="both"/>
        <w:rPr/>
      </w:pPr>
      <w:r>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jc w:val="both"/>
        <w:rPr/>
      </w:pPr>
      <w:r>
        <w:rPr/>
        <w:t>При таких обстоятельствах производство по делу об административном правонарушении подлежит прекращению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jc w:val="both"/>
        <w:rPr/>
      </w:pPr>
      <w:r>
        <w:rPr/>
        <w:t>На основании вышеизложенного, руководствуясь ст. 23.1, 29.10 КоАП РФ, судья</w:t>
      </w:r>
    </w:p>
    <w:p>
      <w:pPr>
        <w:pStyle w:val="Normal"/>
        <w:jc w:val="both"/>
        <w:rPr/>
      </w:pPr>
      <w:r>
        <w:rPr/>
        <w:t>ПОСТАНОВИЛ:</w:t>
      </w:r>
    </w:p>
    <w:p>
      <w:pPr>
        <w:pStyle w:val="Normal"/>
        <w:jc w:val="both"/>
        <w:rPr/>
      </w:pPr>
      <w:r>
        <w:rPr/>
        <w:t>Производство по делу об административном правонарушении, предусмотренном ч. 13 ст. 19.5 Кодекса Российской Федерации об административных правонарушениях в отношении МБДОУ «Детский сад «Солнышко» с. Мирное»  Симферопольского района Республики Крым прекратить на основании пункта  2 части 1 статьи 24.5 Кодекса Российской Федерации об административных правонарушениях, в связи с отсутствием в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Г.В. Жаворонкова</w:t>
      </w:r>
    </w:p>
    <w:p>
      <w:pPr>
        <w:pStyle w:val="Normal"/>
        <w:jc w:val="both"/>
        <w:rPr/>
      </w:pPr>
      <w:r>
        <w:rPr/>
      </w:r>
    </w:p>
    <w:p>
      <w:pPr>
        <w:pStyle w:val="Normal"/>
        <w:rPr/>
      </w:pPr>
      <w:r>
        <w:rPr/>
      </w:r>
    </w:p>
    <w:p>
      <w:pPr>
        <w:pStyle w:val="Normal"/>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