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52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2 года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 должностн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имферопольского района Республики Крым ФИО, *** года рождения, уроженца ***, гражданина Российской Федерации, паспорт серии ***, выдан ***, зарегистрированного и проживающего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9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О, являясь главой Администрация Симферопольского района Республики Крым (юридический адрес: Республика Крым, Симферопольский район, с. Мирное, ул. Белова, д. 3), не предоставил в полном объеме в Отдел надзорной деятельности по Симферопольскому району УНДиПР Главного управления МЧС России по Республике Крым документы, подтверждающие владение, пользование или распоряжение имуществом по адресу места нахождения, а также всех жилых и общественных зданий, находящихся в муниципальной собственности в срок до 14.02.2022 до 16-00 часов, чем </w:t>
      </w:r>
      <w:r>
        <w:rPr>
          <w:rFonts w:cs="Times New Roman" w:ascii="Times New Roman" w:hAnsi="Times New Roman"/>
          <w:color w:val="FF0000"/>
          <w:sz w:val="28"/>
          <w:szCs w:val="28"/>
        </w:rPr>
        <w:t>14.02.2022 в 16-01 часов</w:t>
      </w:r>
      <w:r>
        <w:rPr>
          <w:rFonts w:cs="Times New Roman" w:ascii="Times New Roman" w:hAnsi="Times New Roman"/>
          <w:sz w:val="28"/>
          <w:szCs w:val="28"/>
        </w:rPr>
        <w:t xml:space="preserve"> совершено административное правонарушение, предусмотренное ст. 19.7 КоАП РФ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ФИО не явился о дате, времени и месте рассмотрения дела извещен надлежаще, в письменном ходатайстве просил о рассмотрении дела об административном правонарушении в его отсутствие, производство по делу просил прекра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гласив протокол об административном правонарушении в отношении главы Администрации Симферопольского района Республики Крым ФИО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ать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.7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лена административная ответственность за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совершение правонарушения, предусмотренного статьей </w:t>
      </w:r>
      <w:hyperlink r:id="rId2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.7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 предусмотрено наказание  в виде предупреждения или наложение административного штрафа: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ой Администрации Симферопольского района Республики Крым ФИО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№*** от 18.04.2022, согласно которому ФИО</w:t>
      </w:r>
      <w:r>
        <w:rPr>
          <w:rFonts w:cs="Times New Roman" w:ascii="Times New Roman" w:hAnsi="Times New Roman"/>
          <w:sz w:val="28"/>
          <w:szCs w:val="28"/>
        </w:rPr>
        <w:t>, являясь главой Администрация Симферопольского района Республики Крым (юридический адрес: Республика Крым, Симферопольский район, с. Мирное, ул. Белова, д. 3), не предоставил в полном объеме в Отдел надзорной деятельности по Симферопольскому району УНДиПР Главного управления МЧС России по Республике Крым документы, подтверждающие владение, пользование или распоряжение имуществом по адресу места нахождения, а также всех жилых и общественных зданий, находящихся в муниципальной собственности в срок до 14.02.2022 до 16-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аспоряжения (приказа) органа государственного надзора о проведении плановой/выездной проверки от 26.01.2022 № **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акта органа местного самоуправления от 18.02.2022 №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устранимые сомнения, которые в силу требовани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огли быть истолкованы в пользу </w:t>
      </w:r>
      <w:r>
        <w:rPr>
          <w:rFonts w:cs="Times New Roman" w:ascii="Times New Roman" w:hAnsi="Times New Roman"/>
          <w:sz w:val="28"/>
          <w:szCs w:val="28"/>
          <w:lang w:bidi="ru-RU"/>
        </w:rPr>
        <w:t>главы Администрация Симферопольского района Республики Крым ФИО</w:t>
      </w:r>
      <w:r>
        <w:rPr>
          <w:rFonts w:cs="Times New Roman" w:ascii="Times New Roman" w:hAnsi="Times New Roman"/>
          <w:sz w:val="28"/>
          <w:szCs w:val="28"/>
        </w:rPr>
        <w:t>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жу к выводу, что виновность главы Администрация Симферопольского района Республики Крым 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им административного правонарушения, предусмотренного статьей 19.7 Кодекса Российской Федерации об административных правонарушениях, является доказанно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, мировой судья не находит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Обстоятельств, смягчающих административную ответственность и обстоятельств, отягчающих административную ответственность</w:t>
      </w:r>
      <w:r>
        <w:rPr>
          <w:sz w:val="28"/>
          <w:szCs w:val="28"/>
        </w:rPr>
        <w:t xml:space="preserve"> главы Администрация Симферопольского района Республики Крым ФИО </w:t>
      </w:r>
      <w:r>
        <w:rPr>
          <w:color w:val="000000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 учетом характера соверш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административного правонарушения, </w:t>
      </w:r>
      <w:r>
        <w:rPr>
          <w:sz w:val="28"/>
          <w:szCs w:val="28"/>
        </w:rPr>
        <w:t xml:space="preserve">имущественного и финансового положения юридического лица, с учетом отсутствия </w:t>
      </w:r>
      <w:r>
        <w:rPr>
          <w:sz w:val="28"/>
          <w:szCs w:val="28"/>
          <w:lang w:bidi="ru-RU"/>
        </w:rPr>
        <w:t xml:space="preserve">обстоятельств, отягчающих административную ответственность, а также в связи с </w:t>
      </w:r>
      <w:r>
        <w:rPr>
          <w:sz w:val="28"/>
          <w:szCs w:val="28"/>
        </w:rPr>
        <w:t xml:space="preserve">отсутствием причинения вреда и отсутствием имущественного ущерба, </w:t>
      </w:r>
      <w:r>
        <w:rPr>
          <w:sz w:val="28"/>
          <w:szCs w:val="28"/>
          <w:lang w:bidi="ru-RU"/>
        </w:rPr>
        <w:t xml:space="preserve">считаю необходимым </w:t>
      </w:r>
      <w:r>
        <w:rPr>
          <w:sz w:val="28"/>
          <w:szCs w:val="28"/>
        </w:rPr>
        <w:t>назначить главе Администрация Симферопольского района Республики Крым ФИО административное наказание в виде предупреждения</w:t>
      </w:r>
      <w:r>
        <w:rPr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ст. 19.7, ст.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главу Администрация Симферопольского района Республики Крым ФИО виновным в совершении административного правонарушения, предусмотренного статье 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С.Л. Буйлова</w:t>
      </w:r>
    </w:p>
    <w:sectPr>
      <w:footerReference w:type="default" r:id="rId31"/>
      <w:footerReference w:type="first" r:id="rId32"/>
      <w:type w:val="nextPage"/>
      <w:pgSz w:w="11906" w:h="16838"/>
      <w:pgMar w:left="1134" w:right="707" w:gutter="0" w:header="0" w:top="5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20" w:after="180"/>
      <w:jc w:val="center"/>
    </w:pPr>
    <w:rPr>
      <w:rFonts w:ascii="Times New Roman" w:hAnsi="Times New Roman" w:eastAsia="Times New Roman" w:cs="Times New Roman"/>
      <w:spacing w:val="-1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consultantplus://offline/ref=D2F2F20F8314E625EBF047BBE18C2CB8C991179BEB07476B6C94B8D0D9062A54C069AA78FC42765D95C3CC6999BD31E43ED9A75DE89B68t5M" TargetMode="External"/><Relationship Id="rId4" Type="http://schemas.openxmlformats.org/officeDocument/2006/relationships/hyperlink" Target="consultantplus://offline/ref=D2F2F20F8314E625EBF047BBE18C2CB8C991179BEB07476B6C94B8D0D9062A54C069AA7EF944735D95C3CC6999BD31E43ED9A75DE89B68t5M" TargetMode="External"/><Relationship Id="rId5" Type="http://schemas.openxmlformats.org/officeDocument/2006/relationships/hyperlink" Target="consultantplus://offline/ref=D2F2F20F8314E625EBF047BBE18C2CB8C991179BEB07476B6C94B8D0D9062A54C069AA7EFD40715D95C3CC6999BD31E43ED9A75DE89B68t5M" TargetMode="External"/><Relationship Id="rId6" Type="http://schemas.openxmlformats.org/officeDocument/2006/relationships/hyperlink" Target="consultantplus://offline/ref=D2F2F20F8314E625EBF047BBE18C2CB8C991179BEB07476B6C94B8D0D9062A54C069AA7EFD407F5D95C3CC6999BD31E43ED9A75DE89B68t5M" TargetMode="External"/><Relationship Id="rId7" Type="http://schemas.openxmlformats.org/officeDocument/2006/relationships/hyperlink" Target="consultantplus://offline/ref=D2F2F20F8314E625EBF047BBE18C2CB8C991179BEB07476B6C94B8D0D9062A54C069AA7EFD4F755D95C3CC6999BD31E43ED9A75DE89B68t5M" TargetMode="External"/><Relationship Id="rId8" Type="http://schemas.openxmlformats.org/officeDocument/2006/relationships/hyperlink" Target="consultantplus://offline/ref=D2F2F20F8314E625EBF047BBE18C2CB8C991179BEB07476B6C94B8D0D9062A54C069AA7CFD43775D95C3CC6999BD31E43ED9A75DE89B68t5M" TargetMode="External"/><Relationship Id="rId9" Type="http://schemas.openxmlformats.org/officeDocument/2006/relationships/hyperlink" Target="consultantplus://offline/ref=D2F2F20F8314E625EBF047BBE18C2CB8C991179BEB07476B6C94B8D0D9062A54C069AA73F343755D95C3CC6999BD31E43ED9A75DE89B68t5M" TargetMode="External"/><Relationship Id="rId10" Type="http://schemas.openxmlformats.org/officeDocument/2006/relationships/hyperlink" Target="consultantplus://offline/ref=D2F2F20F8314E625EBF047BBE18C2CB8C991179BEB07476B6C94B8D0D9062A54C069AA7CF94E725D95C3CC6999BD31E43ED9A75DE89B68t5M" TargetMode="External"/><Relationship Id="rId11" Type="http://schemas.openxmlformats.org/officeDocument/2006/relationships/hyperlink" Target="consultantplus://offline/ref=D2F2F20F8314E625EBF047BBE18C2CB8C991179BEB07476B6C94B8D0D9062A54C069AA7EF944735D95C3CC6999BD31E43ED9A75DE89B68t5M" TargetMode="External"/><Relationship Id="rId12" Type="http://schemas.openxmlformats.org/officeDocument/2006/relationships/hyperlink" Target="consultantplus://offline/ref=D2F2F20F8314E625EBF047BBE18C2CB8C991179BEB07476B6C94B8D0D9062A54C069AA79FB407E5D95C3CC6999BD31E43ED9A75DE89B68t5M" TargetMode="External"/><Relationship Id="rId13" Type="http://schemas.openxmlformats.org/officeDocument/2006/relationships/hyperlink" Target="consultantplus://offline/ref=D2F2F20F8314E625EBF047BBE18C2CB8C991179BEB07476B6C94B8D0D9062A54C069AA7CF3407F5D95C3CC6999BD31E43ED9A75DE89B68t5M" TargetMode="External"/><Relationship Id="rId14" Type="http://schemas.openxmlformats.org/officeDocument/2006/relationships/hyperlink" Target="consultantplus://offline/ref=D2F2F20F8314E625EBF047BBE18C2CB8C991179BEB07476B6C94B8D0D9062A54C069AA7CF34F7D0290D6DD3195BE2DFA36CFBB5FEA69t9M" TargetMode="External"/><Relationship Id="rId15" Type="http://schemas.openxmlformats.org/officeDocument/2006/relationships/hyperlink" Target="consultantplus://offline/ref=D2F2F20F8314E625EBF047BBE18C2CB8C991179BEB07476B6C94B8D0D9062A54C069AA7AFB42755D95C3CC6999BD31E43ED9A75DE89B68t5M" TargetMode="External"/><Relationship Id="rId16" Type="http://schemas.openxmlformats.org/officeDocument/2006/relationships/hyperlink" Target="consultantplus://offline/ref=D2F2F20F8314E625EBF047BBE18C2CB8C991179BEB07476B6C94B8D0D9062A54C069AA7EF940725D95C3CC6999BD31E43ED9A75DE89B68t5M" TargetMode="External"/><Relationship Id="rId17" Type="http://schemas.openxmlformats.org/officeDocument/2006/relationships/hyperlink" Target="consultantplus://offline/ref=D2F2F20F8314E625EBF047BBE18C2CB8C991179BEB07476B6C94B8D0D9062A54C069AA7AF94E755D95C3CC6999BD31E43ED9A75DE89B68t5M" TargetMode="External"/><Relationship Id="rId18" Type="http://schemas.openxmlformats.org/officeDocument/2006/relationships/hyperlink" Target="consultantplus://offline/ref=D2F2F20F8314E625EBF047BBE18C2CB8C991179BEB07476B6C94B8D0D9062A54C069AA79FA41735D95C3CC6999BD31E43ED9A75DE89B68t5M" TargetMode="External"/><Relationship Id="rId19" Type="http://schemas.openxmlformats.org/officeDocument/2006/relationships/hyperlink" Target="consultantplus://offline/ref=D2F2F20F8314E625EBF047BBE18C2CB8C991179BEB07476B6C94B8D0D9062A54C069AA79F944765D95C3CC6999BD31E43ED9A75DE89B68t5M" TargetMode="External"/><Relationship Id="rId20" Type="http://schemas.openxmlformats.org/officeDocument/2006/relationships/hyperlink" Target="consultantplus://offline/ref=D2F2F20F8314E625EBF047BBE18C2CB8C991179BEB07476B6C94B8D0D9062A54C069AA78F347775D95C3CC6999BD31E43ED9A75DE89B68t5M" TargetMode="External"/><Relationship Id="rId21" Type="http://schemas.openxmlformats.org/officeDocument/2006/relationships/hyperlink" Target="consultantplus://offline/ref=D2F2F20F8314E625EBF047BBE18C2CB8C991179BEB07476B6C94B8D0D9062A54C069AA78F346705D95C3CC6999BD31E43ED9A75DE89B68t5M" TargetMode="External"/><Relationship Id="rId22" Type="http://schemas.openxmlformats.org/officeDocument/2006/relationships/hyperlink" Target="consultantplus://offline/ref=D2F2F20F8314E625EBF047BBE18C2CB8C991179BEB07476B6C94B8D0D9062A54C069AA7FFC47745D95C3CC6999BD31E43ED9A75DE89B68t5M" TargetMode="External"/><Relationship Id="rId23" Type="http://schemas.openxmlformats.org/officeDocument/2006/relationships/hyperlink" Target="consultantplus://offline/ref=D2F2F20F8314E625EBF047BBE18C2CB8C991179BEB07476B6C94B8D0D9062A54C069AA7EFB4E7F5D95C3CC6999BD31E43ED9A75DE89B68t5M" TargetMode="External"/><Relationship Id="rId24" Type="http://schemas.openxmlformats.org/officeDocument/2006/relationships/hyperlink" Target="consultantplus://offline/ref=D2F2F20F8314E625EBF047BBE18C2CB8C991179BEB07476B6C94B8D0D9062A54C069AA7DFC43715D95C3CC6999BD31E43ED9A75DE89B68t5M" TargetMode="External"/><Relationship Id="rId25" Type="http://schemas.openxmlformats.org/officeDocument/2006/relationships/hyperlink" Target="consultantplus://offline/ref=D2F2F20F8314E625EBF047BBE18C2CB8C991179BEB07476B6C94B8D0D9062A54C069AA7CFD45745D95C3CC6999BD31E43ED9A75DE89B68t5M" TargetMode="External"/><Relationship Id="rId26" Type="http://schemas.openxmlformats.org/officeDocument/2006/relationships/hyperlink" Target="consultantplus://offline/ref=D2F2F20F8314E625EBF047BBE18C2CB8C991179BEB07476B6C94B8D0D9062A54C069AA73FA42715D95C3CC6999BD31E43ED9A75DE89B68t5M" TargetMode="External"/><Relationship Id="rId27" Type="http://schemas.openxmlformats.org/officeDocument/2006/relationships/hyperlink" Target="consultantplus://offline/ref=D2F2F20F8314E625EBF047BBE18C2CB8C991179BEB07476B6C94B8D0D9062A54C069AA7AFB467054C699DC6DD0E93EFB3CCFB957F69B85BB66tAM" TargetMode="External"/><Relationship Id="rId28" Type="http://schemas.openxmlformats.org/officeDocument/2006/relationships/hyperlink" Target="consultantplus://offline/ref=D2F2F20F8314E625EBF047BBE18C2CB8C991179BEB07476B6C94B8D0D9062A54C069AA7EFF45715D95C3CC6999BD31E43ED9A75DE89B68t5M" TargetMode="External"/><Relationship Id="rId29" Type="http://schemas.openxmlformats.org/officeDocument/2006/relationships/hyperlink" Target="http://sudact.ru/law/koap/razdel-ii/glava-19/statia-19.7/?marker=fdoctlaw" TargetMode="External"/><Relationship Id="rId30" Type="http://schemas.openxmlformats.org/officeDocument/2006/relationships/hyperlink" Target="consultantplus://offline/ref=734826BCBAF8475AF1E90C1A630180251648D7030736879126CFACC590D489A2DC937147BBA5F06Be9u8I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