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53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6 апреля 2019 года            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>Богданова Даниила Сергеевича, паспортные данные, гражданина РФ, не трудоустроен, зарегистрированного по адресу: адрес, проживающего по адресу: адрес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Богданов Д.С. в период времени с 10.02.2019 года по 14.02.2019 года, управляя транспортным средством ДЭУ Ланос государственный регистрационный знак ...Номер, выехал с парковки адрес (адрес) в объезд шлагбаума через разделительную полосу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В судебном заседании Богданов Д.С. после разъяснения ему прав, указал, что в помощи защитника не нуждается, вину признал, подтвердил, что выезжал с территории платной парковки адрес без оплаты. Признал сумму заявленного ущерба. 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2400 рублей не возмещён, просила привлечь Богданов Д.С. к административной ответственности и взыскать с него причинённый ущерб. </w:t>
      </w:r>
    </w:p>
    <w:p>
      <w:pPr>
        <w:pStyle w:val="Normal"/>
        <w:jc w:val="both"/>
        <w:rPr/>
      </w:pPr>
      <w:r>
        <w:rPr/>
        <w:t>Судья, выслушав Богданов Д.С., представителя потерпевшего, исследовав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Судья, установив наличие события административного правонарушения в действиях Богданова Д.С., считает установленной и доказанной его вину в совершении административного правонарушения, предусмотренного ст.7.27.1 КоАП РФ, поскольку установлено, что Богданов Д.С., управляя транспортным средством выехал с парковки Р2 адрес (адрес) в объезд закрытого шлагбаума, через разделительные полосы не оплатив при этом услуги парковки. </w:t>
      </w:r>
    </w:p>
    <w:p>
      <w:pPr>
        <w:pStyle w:val="Normal"/>
        <w:jc w:val="both"/>
        <w:rPr/>
      </w:pPr>
      <w:r>
        <w:rPr/>
        <w:t>Фактические обстоятельства дела подтверждаются собранными по делу доказательствами, в том числе протоколом об административном правонарушении, объяснением, заявлением о привлечении к административной ответственности, фотофиксацией, и иными материалами дела, которые мировым судьей оценены по своему внутреннему убеждению, основанному на исследовании обстоятельств дела в их совокупности, в соответствии  с требованиями ст.26.11 КоАП РФ.</w:t>
      </w:r>
    </w:p>
    <w:p>
      <w:pPr>
        <w:pStyle w:val="Normal"/>
        <w:jc w:val="both"/>
        <w:rPr/>
      </w:pPr>
      <w:r>
        <w:rPr/>
        <w:t xml:space="preserve">Субъект предусмотренного статьей 7.27.1 КоАП РФ административных правонарушений в силу ч.1 ст.1.5, ч.1 ст.2.1 и ст.2.2 КоАП РФ во всяком случае подлежит ответственности только при наличии вины. Вина Богданова Д.С., подтверждается материалами дела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>В соответствии со ст.4.7 КоАП РФ, судья полагает возможным удовлетворить ходатайство и взыскать с Богданова Д.С. материальный ущерб в размере 2400 рублей в пользу наименование организации.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отягчающих ответственность обстоятельства, а также с учётом смягчающих ответственность обстоятельств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Богданова Даниила Сергее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5000 (пяти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Богданову Д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Взыскать с Богданова Д.С. в пользу наименование организации имущественный ущерб в размере 2400 (две тысячи четыреста) рублей. </w:t>
      </w:r>
    </w:p>
    <w:p>
      <w:pPr>
        <w:pStyle w:val="Normal"/>
        <w:jc w:val="both"/>
        <w:rPr/>
      </w:pPr>
      <w:r>
        <w:rPr/>
        <w:t>Взыскание произвести на следующие реквизиты потерпевшего: ...Реквизиты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