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4 апреля 2019 года                                    </w:t>
        <w:tab/>
        <w:tab/>
        <w:t xml:space="preserve">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jc w:val="both"/>
        <w:rPr/>
      </w:pPr>
      <w:r>
        <w:rPr/>
        <w:t xml:space="preserve">Зелинского Руслана Дмитриевича, паспортные данные, гражданина Российской Федерации, не работающего, зарегистрированного и проживающего по адресу: адрес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8 января 2019 года около 19 часов 00 минут Зелинский Р.Д., находясь в адрес употребил наркотическое вещество – «марихуану», без назначения врача.</w:t>
      </w:r>
    </w:p>
    <w:p>
      <w:pPr>
        <w:pStyle w:val="Normal"/>
        <w:jc w:val="both"/>
        <w:rPr/>
      </w:pPr>
      <w:r>
        <w:rPr/>
        <w:t xml:space="preserve">В судебном заседании Зелинский Р.Д., после разъяснения ему прав, предусмотренных ст. 25.1 КоАП РФ, вину в совершении вышеуказанного правонарушения признал, в содеянном раскаялся. Ходатайств не заявлено, в юридической помощи не нуждается. По существу совершенного правонарушения суду пояснил, что употребил наркотическое вещество – (каннабис) без назначения врача, которое сорвал на поле в адрес. После этого факта более не употребляет запрещенных веществ. Пояснил, что имеет неофициальное трудоустройство, стабильный заработок, достаточный для оплаты административного штрафа. Просил не применять наказание, связанное с ограничением свободы.  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Диспозиция ч.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>Выслушав Зелинского Р.Д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Факт совершения Зелинским Р.Д. указанного административного правонарушения кроме признательных показаний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-245240 от 14 февраля 2019 года, в котором изложены обстоятельства совершения Зелинским Р.Д правонарушения, а именно употребления наркотического вещества путем курения, без назначения врача;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наркотического опьянения № 383 от 05 февраля 2019 года, справкой ХТИ ОТ 07.02.2019 года,  согласно которым в моче Зелинского Р.Д. обнаружены каннабиоиды; </w:t>
      </w:r>
    </w:p>
    <w:p>
      <w:pPr>
        <w:pStyle w:val="Normal"/>
        <w:jc w:val="both"/>
        <w:rPr/>
      </w:pPr>
      <w:r>
        <w:rPr/>
        <w:t>Согласно п. 6 ч. 1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jc w:val="both"/>
        <w:rPr/>
      </w:pPr>
      <w:r>
        <w:rPr/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/>
        <w:t>Справкой о результатах химико-токсикологических исследований №332 от 07.02.2019 года подтверждается, что в моче обнаружены положительные марихуано-факторы.</w:t>
      </w:r>
    </w:p>
    <w:p>
      <w:pPr>
        <w:pStyle w:val="Normal"/>
        <w:jc w:val="both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суд признает их допустимыми и достаточными для установления вины Зелинского Р.Д в совершении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Зелинского Р.Д. обстоятельств.</w:t>
      </w:r>
    </w:p>
    <w:p>
      <w:pPr>
        <w:pStyle w:val="Normal"/>
        <w:jc w:val="both"/>
        <w:rPr/>
      </w:pPr>
      <w:r>
        <w:rPr/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 в ходе рассмотрения дела судом не установлено.</w:t>
      </w:r>
    </w:p>
    <w:p>
      <w:pPr>
        <w:pStyle w:val="Normal"/>
        <w:jc w:val="both"/>
        <w:rPr/>
      </w:pPr>
      <w:r>
        <w:rPr/>
        <w:t xml:space="preserve">С учетом характера совершенного Зелинским Р.Д административного правонарушения, данных его личности, имущественного положения, обстоятельств, смягчающих административную ответственность, к правонарушителю необходимо применить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ч. 1 ст. 6.9, ст. 23.1, гл. 29 КоАП РФ,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Зелинского Руслана Дмитриевича, паспортные данные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4000 (четыре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Возложить на Зелинского Руслана Дмитри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