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55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8» июл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Берман Валентина Валентиновича, паспортные данные, гражданина  РФ, директора ООО «Капитал – Строй» (юридический адрес: Республика Крым, Симферопольский район, с. Мирное, ул. Белова, дом 4), проживающего по адресу: адрес... .адрес..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ерман В.В., являясь директором ООО «Капитал – Строй» (юридический адрес: Республика Крым, Симферопольский район, с. Мирное, ул. Белова, дом 4) 16.05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апрель 2017 года, по сроку 15.05.2017, предоставил 30.05.2017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еред началом судебного разбирательства мировой судья разъяснил Берман В.В. права, предусмотренные ст. 25.1 КоАП РФ. Ходатайств не заявлено. Вину признал в полном объеме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ерман В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ерман В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11 от 26.06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апрел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30.10.2016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В качестве смягчающего обстоятельства суд принимает признание вины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ерман Валентина Валентиновича, паспортные данные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