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55/81/2021</w:t>
      </w:r>
    </w:p>
    <w:p>
      <w:pPr>
        <w:pStyle w:val="Normal"/>
        <w:jc w:val="center"/>
        <w:rPr/>
      </w:pPr>
      <w:r>
        <w:rPr/>
        <w:t>ПОСТАНОВЛЕНИЕ</w:t>
      </w:r>
    </w:p>
    <w:p>
      <w:pPr>
        <w:pStyle w:val="Normal"/>
        <w:rPr/>
      </w:pPr>
      <w:r>
        <w:rPr/>
        <w:t xml:space="preserve">05 апреля 2021 года </w:t>
        <w:tab/>
        <w:t xml:space="preserve">     </w:t>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Криворучко Валентины Борисовны, паспортные данные, гражданки Российской Федерации, официально не трудоустроенной, являющейся пенсионером, зарегистрированной и проживающей по адресу: ...адрес реквизиты паспорта,</w:t>
      </w:r>
    </w:p>
    <w:p>
      <w:pPr>
        <w:pStyle w:val="Normal"/>
        <w:jc w:val="center"/>
        <w:rPr/>
      </w:pPr>
      <w:r>
        <w:rPr/>
        <w:t>УСТАНОВИЛ:</w:t>
      </w:r>
    </w:p>
    <w:p>
      <w:pPr>
        <w:pStyle w:val="Normal"/>
        <w:jc w:val="both"/>
        <w:rPr/>
      </w:pPr>
      <w:r>
        <w:rPr/>
        <w:t xml:space="preserve">19 января 2021 года в 00-01 час. Находясь по адресу адрес, адрес, гр. Криворучко В.Б., нарушила требования   ч. 1 ст. 32.2 КоАП РФ, а именно в установленный законом срок не уплатил административный штраф в размере 100 рублей в соответствии с постановлением по делу об административном правонарушении ...номер от дата. Данное постановление Криворучко В.Б. в установленный законом срок не обжаловала. Срок для добровольной оплаты истек 18.01.2021. </w:t>
      </w:r>
    </w:p>
    <w:p>
      <w:pPr>
        <w:pStyle w:val="Normal"/>
        <w:jc w:val="both"/>
        <w:rPr/>
      </w:pPr>
      <w:r>
        <w:rPr/>
        <w:t xml:space="preserve">Перед началом судебного разбирательства суд разъяснил Криворучко В.Б.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В судебном заседании Криворучко В.Б.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Криворучко В.Б., заслушав пояснения Криворучко В.Б.,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Криворучко В.Б. указанного административного правонарушения, подтверждается:</w:t>
      </w:r>
    </w:p>
    <w:p>
      <w:pPr>
        <w:pStyle w:val="Normal"/>
        <w:jc w:val="both"/>
        <w:rPr/>
      </w:pPr>
      <w:r>
        <w:rPr/>
        <w:t>- протоколом об административном правонарушении от дата ...номер, в котором изложены обстоятельства Криворучко В.Б.  административного правонарушения, а именно неуплата в предусмотренный законом срок административного штрафа  (л.д. 1-6);</w:t>
      </w:r>
    </w:p>
    <w:p>
      <w:pPr>
        <w:pStyle w:val="Normal"/>
        <w:jc w:val="both"/>
        <w:rPr/>
      </w:pPr>
      <w:r>
        <w:rPr/>
        <w:t>- копией постановления по делу об административном правонарушении в отношении Криворучко В.Б. ...номер от дата. Постановление вступило в законную силу 17.11.2020 (л.д. 7-11);</w:t>
      </w:r>
    </w:p>
    <w:p>
      <w:pPr>
        <w:pStyle w:val="Normal"/>
        <w:jc w:val="both"/>
        <w:rPr/>
      </w:pPr>
      <w:r>
        <w:rPr/>
        <w:t xml:space="preserve">- копией служебной записки от дата ...номер, согласно которой Криворучко В.Б., оплатила штраф, в размере 1000 рублей  по постановлению ...номер от дата – дата. </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Криворучко В.Б.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и отягчающих административную ответственность Криворучко В.Б., в ходе рассмотрения дела судом не установлено.</w:t>
      </w:r>
    </w:p>
    <w:p>
      <w:pPr>
        <w:pStyle w:val="Normal"/>
        <w:jc w:val="both"/>
        <w:rPr/>
      </w:pPr>
      <w:r>
        <w:rPr/>
        <w:t>С учетом характера совершенного Криворучко В.Б.. административного правонарушения, данных его личности, имущественного положения Криворучко В.Б., считаю необходимым назначить ей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риворучко Валентину Борисовну, паспортные данные, виновной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2 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риворучко В.Б.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Получатель: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jc w:val="both"/>
        <w:rPr/>
      </w:pPr>
      <w:r>
        <w:rPr/>
      </w:r>
    </w:p>
    <w:sectPr>
      <w:type w:val="nextPage"/>
      <w:pgSz w:w="12240" w:h="15840"/>
      <w:pgMar w:left="1800"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