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155/81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 мая 2022 года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, *** года рождения, уроженца ***, гражданина Российской Федерации, паспорт серии ***, выдан ***, код подразделения ***, официально не трудоустроенного, зарегистрированного и проживающего по адресу: 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тать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4.26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02.04.2022 в 12:10 часов ФИО по адресу: Симферопольский район, с. Белоглинка,, осуществлял прием лома черного металла и цветных металлов в нарушение Правила обращения с ломом и отходами черных металлов и их отчуждения, утвержденных Постановлением Правительства РФ № 369 от 11 мая 2001 года, чем совершил административное правонарушение, предусмотренное ст. 14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22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bidi="ru-RU"/>
        </w:rPr>
        <w:t>ФИО</w:t>
      </w:r>
      <w:r>
        <w:rPr>
          <w:sz w:val="28"/>
          <w:szCs w:val="28"/>
        </w:rPr>
        <w:t xml:space="preserve"> не явился, о дате, времени и месте рассмотрения дела извещен надлежаще, </w:t>
      </w:r>
      <w:r>
        <w:rPr>
          <w:rFonts w:eastAsia="Calibri"/>
          <w:sz w:val="28"/>
          <w:szCs w:val="28"/>
        </w:rPr>
        <w:t>в письменном ходатайстве просил о рассмотрении дела, назначенного на 27.05.2022 на 10:45, в его отсутствие, кроме того, указал, что с правонарушением согласен, просил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ировой судья, 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ФИО, исследовав письменные материалы дела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,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ода N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п. 3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ода N 89-ФЗ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ращения с ломом и отходами черных металлов и их отчуждения, утв. Постановлением Правительства Российской Федерации от 11 мая 2001 года N 369 (далее - Правила N 369)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ращения с ломом и отходами цветных металлов и их отчуждения, утв. Постановлением Правительства Российской Федерации от 11 мая 2001 года N 370 (далее - Правила N 370), граждане не вправе осуществлять прием лома и отходов черных и цветных мет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369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370 прием лома и отходов черных и цветных металлов осуществляется с обязательным составлением на каждую партию лома и отходов металла приемосдаточ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серии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12.04.2022, в котором изложены обстоятельства совершения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дминистративного правонарушения (л.д.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исьменными объяснениями ФИО, согласно которых он 12.04.2022 осуществлял прием лома черного, цветного металла без разрешитель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л.д.2);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токолом осмотра места происшествия от 12.04.2022, из которого следует, что объектом осмотра является участком местности придомовой территории, расположенной по адресу: Республика Крым, Симферопольский район, с. Белоглинка, в ходе осмотра был изъят лом черного металла около 25-30 кг(л.д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фототаблицей к протоколу осмотра места происшествия (л.д.4-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устранимые сомнения, которые в силу требова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могли быть истолкованы в пользу </w:t>
      </w:r>
      <w:r>
        <w:rPr>
          <w:rFonts w:cs="Times New Roman" w:ascii="Times New Roman" w:hAnsi="Times New Roman"/>
          <w:sz w:val="28"/>
          <w:szCs w:val="28"/>
          <w:lang w:bidi="ru-RU"/>
        </w:rPr>
        <w:t>ФИО</w:t>
      </w:r>
      <w:r>
        <w:rPr>
          <w:rFonts w:cs="Times New Roman" w:ascii="Times New Roman" w:hAnsi="Times New Roman"/>
          <w:sz w:val="28"/>
          <w:szCs w:val="28"/>
        </w:rPr>
        <w:t>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делу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предмет допустимости, достоверности, достаточности в соответствии с требованиями </w:t>
      </w:r>
      <w:hyperlink r:id="rId13">
        <w:r>
          <w:rPr>
            <w:rStyle w:val="InternetLink"/>
            <w:sz w:val="28"/>
            <w:szCs w:val="28"/>
          </w:rPr>
          <w:t xml:space="preserve">статьи 14.26 </w:t>
        </w:r>
      </w:hyperlink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хожу к выводу, что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lang w:bidi="ru-RU"/>
        </w:rPr>
        <w:t>ФИО</w:t>
      </w:r>
      <w:r>
        <w:rPr>
          <w:sz w:val="28"/>
          <w:szCs w:val="28"/>
        </w:rPr>
        <w:t xml:space="preserve"> в совершении ею административного правонарушения, предусмотренного статьи 14.2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, смягчающих административную ответственность  и обстоятельств, отягчающих административную ответственность ФИ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 учетом характера совершенного 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данных его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bidi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наказание в виде административного штрафа без конфискации предметов административного правонарушени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в сил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н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изводства по делу установлено, чт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 xml:space="preserve">не является собственником изъятого лома черных металлов весом около 25-30 кг, изъятый лом черных металлов не может быть возвращен </w:t>
      </w:r>
      <w:r>
        <w:rPr>
          <w:rFonts w:cs="Times New Roman" w:ascii="Times New Roman" w:hAnsi="Times New Roman"/>
          <w:sz w:val="28"/>
          <w:szCs w:val="28"/>
          <w:lang w:bidi="ru-RU"/>
        </w:rPr>
        <w:t>ФИО</w:t>
      </w:r>
      <w:r>
        <w:rPr>
          <w:rFonts w:cs="Times New Roman" w:ascii="Times New Roman" w:hAnsi="Times New Roman"/>
          <w:sz w:val="28"/>
          <w:szCs w:val="28"/>
        </w:rPr>
        <w:t>, доказательства того, что данный лом образовался в быту и принадлежит ему на праве собственности, отсутству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ом черного металла, весом около 25-30 кг, находящийся у ФИО о адресу: Республика Крым, Симферопольский район, с. Белоглинка,  не изъят из обор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изъятый лом черных металлов в количестве около 25-30 кг подлежит передаче в собственность государ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уководствуясь ст. 14.26, ст.ст. 29.9, 29.10, 29.11 Кодекса Российской Федерации об административных правонарушениях, мировой судь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ФИО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2 000 (две тысячи) рублей без конфискацией предметов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 черного металла, весом около 25-30 кг, находящийся согласно сохранной расписки от 12.04.2022 (л.д.6) у ФИО, передать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 административной ответственности по части 1 статьи 20.25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  <w:lang w:bidi="ru-RU"/>
        </w:rPr>
        <w:t>в случае несвоевременной уплаты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тежные реквизиты для уплаты штрафа: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</w:t>
        <w:tab/>
        <w:tab/>
        <w:t xml:space="preserve">                                            С.Л. Буйлова</w:t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819EE8F8788F9DEE345D10D797215B80E987D9747773117434A8D54668DF97A0DC54152ECB382417D0446DA867C067317D207A23062876j4ADH" TargetMode="External"/><Relationship Id="rId3" Type="http://schemas.openxmlformats.org/officeDocument/2006/relationships/hyperlink" Target="consultantplus://offline/ref=80819EE8F8788F9DEE345D10D797215B80E987D9747773117434A8D54668DF97A0DC54152ECB38241AD0446DA867C067317D207A23062876j4ADH" TargetMode="External"/><Relationship Id="rId4" Type="http://schemas.openxmlformats.org/officeDocument/2006/relationships/hyperlink" Target="consultantplus://offline/ref=80819EE8F8788F9DEE345D10D797215B81E88ADB7D7473117434A8D54668DF97A0DC54152ECB392411D0446DA867C067317D207A23062876j4ADH" TargetMode="External"/><Relationship Id="rId5" Type="http://schemas.openxmlformats.org/officeDocument/2006/relationships/hyperlink" Target="consultantplus://offline/ref=80819EE8F8788F9DEE345D10D797215B81E88ADB7D7473117434A8D54668DF97A0DC54152ECB392416D0446DA867C067317D207A23062876j4ADH" TargetMode="External"/><Relationship Id="rId6" Type="http://schemas.openxmlformats.org/officeDocument/2006/relationships/hyperlink" Target="consultantplus://offline/ref=80819EE8F8788F9DEE345D10D797215B81E88ADB7D7473117434A8D54668DF97A0DC54152ECB392414D0446DA867C067317D207A23062876j4ADH" TargetMode="External"/><Relationship Id="rId7" Type="http://schemas.openxmlformats.org/officeDocument/2006/relationships/hyperlink" Target="consultantplus://offline/ref=80819EE8F8788F9DEE345D10D797215B81E88ADB7D7073117434A8D54668DF97A0DC54152ECB392410D0446DA867C067317D207A23062876j4ADH" TargetMode="External"/><Relationship Id="rId8" Type="http://schemas.openxmlformats.org/officeDocument/2006/relationships/hyperlink" Target="consultantplus://offline/ref=80819EE8F8788F9DEE345D10D797215B81E88ADB7D7073117434A8D54668DF97A0DC54152ECB392411D0446DA867C067317D207A23062876j4ADH" TargetMode="External"/><Relationship Id="rId9" Type="http://schemas.openxmlformats.org/officeDocument/2006/relationships/hyperlink" Target="consultantplus://offline/ref=80819EE8F8788F9DEE345D10D797215B81E88ADB7D7073117434A8D54668DF97A0DC54152ECB392417D0446DA867C067317D207A23062876j4ADH" TargetMode="External"/><Relationship Id="rId10" Type="http://schemas.openxmlformats.org/officeDocument/2006/relationships/hyperlink" Target="consultantplus://offline/ref=80819EE8F8788F9DEE345D10D797215B81E88ADB7D7473117434A8D54668DF97A0DC54152ECB392616D0446DA867C067317D207A23062876j4ADH" TargetMode="External"/><Relationship Id="rId11" Type="http://schemas.openxmlformats.org/officeDocument/2006/relationships/hyperlink" Target="consultantplus://offline/ref=80819EE8F8788F9DEE345D10D797215B81E88ADB7D7073117434A8D54668DF97A0DC54152ECB39261BD0446DA867C067317D207A23062876j4ADH" TargetMode="External"/><Relationship Id="rId12" Type="http://schemas.openxmlformats.org/officeDocument/2006/relationships/hyperlink" Target="consultantplus://offline/ref=734826BCBAF8475AF1E90C1A630180251648D7030736879126CFACC590D489A2DC937147BBA5F06Be9u8I" TargetMode="External"/><Relationship Id="rId13" Type="http://schemas.openxmlformats.org/officeDocument/2006/relationships/hyperlink" Target="consultantplus://offline/ref=2051DF1BBA58121F14B061B528405CF698A9CD78FE91C83FDE908550A3EF92B73BA087F9DACEBBCDcE4BF" TargetMode="External"/><Relationship Id="rId14" Type="http://schemas.openxmlformats.org/officeDocument/2006/relationships/hyperlink" Target="consultantplus://offline/ref=A8E73149654FA4F332D4EE6D11CF4DB16F3CF2730B0AEF2DC3A0D75F65452E30C6073DE9ADA70A3C2AEA745A80063497ADA3ED2410E41355H" TargetMode="External"/><Relationship Id="rId15" Type="http://schemas.openxmlformats.org/officeDocument/2006/relationships/hyperlink" Target="consultantplus://offline/ref=A8E73149654FA4F332D4EE6D11CF4DB16F3CF2730B0AEF2DC3A0D75F65452E30C6073DE9A4A4013C2AEA745A80063497ADA3ED2410E41355H" TargetMode="External"/><Relationship Id="rId16" Type="http://schemas.openxmlformats.org/officeDocument/2006/relationships/hyperlink" Target="consultantplus://offline/ref=9FF1C09461D4C3FADE8892F5D5205B3F5542F7E3F420771C5517FD9996EBFC48E7CA01CCBE49FFCDA0CAD27CC44FD7BF5C1507FBAB8EK7G2N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