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6/81/2018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20» июн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Ислямова Биляла Шевкетовича, паспортные данные..., не работающего, гражданина РФ, зарегистрированного и проживающего по адресу: адрес, адрес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2 мая 2018 года  в 00-01 час. Ислямов Б.Ш. нарушил требования ч.1 ст. 32.2 КоАП РФ, а именно не уплатил административный штраф по постановлению об административном правонарушении от 13.03.2018 года, вступившего в законную силу 23.03.2018 г. (административный штраф в размере 500 рублей). Данное постановление Ислямов Б.Ш. в установленный законом срок не обжаловал. Срок для добровольной оплаты истек 21.05. 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Ислямову Б.Ш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Ислямов Б.Ш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Ислямова Б.Ш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Ислямова Б.Ш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13.03.2018г., протоколом 23АП 048639 об административном правонарушении от 20 июня 2018 года.</w:t>
      </w:r>
    </w:p>
    <w:p>
      <w:pPr>
        <w:pStyle w:val="Normal"/>
        <w:bidi w:val="0"/>
        <w:rPr/>
      </w:pPr>
      <w:r>
        <w:rPr/>
        <w:t xml:space="preserve">Действия Ислямова Б.Ш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Ислямову Б.Ш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Ислямова Биляла Шевкето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 Ислямову Б.Ш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