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56/81/2019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апреля 2019  года </w:t>
        <w:tab/>
        <w:tab/>
        <w:tab/>
        <w:tab/>
        <w:tab/>
        <w:t xml:space="preserve">                                                        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jc w:val="both"/>
        <w:rPr/>
      </w:pPr>
      <w:r>
        <w:rPr/>
        <w:t>Мухтарова Айдера Рустемовича, паспортные данные, зарегистрированного и проживающего по адресу: адрес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13 марта 2019 года  в 00-01 час. Мухтаров А.Р. нарушил требования ч.1 ст. 32.2 КоАП РФ, а именно не уплатил административный штраф в размере 1500 рублей в соответствии с постановлением по делу об административном правонарушении от 23.12.2018. Данное постановление Мухтаров А.Р. в установленный законом срок не обжаловал. Срок для добровольной оплаты истек 12.03.2019, однако до настоящего времени штраф оплачен не был.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мировой судья разъяснил Мухтарову А.Р. права, предусмотренные ст. 25.1 КоАП РФ. Ходатайств не заявлено. </w:t>
      </w:r>
    </w:p>
    <w:p>
      <w:pPr>
        <w:pStyle w:val="Normal"/>
        <w:jc w:val="both"/>
        <w:rPr/>
      </w:pPr>
      <w:r>
        <w:rPr/>
        <w:t xml:space="preserve">В судебном заседании Мухтаров А.Р.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. </w:t>
      </w:r>
    </w:p>
    <w:p>
      <w:pPr>
        <w:pStyle w:val="Normal"/>
        <w:jc w:val="both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Мухтарова А.Р.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jc w:val="both"/>
        <w:rPr/>
      </w:pPr>
      <w:r>
        <w:rPr/>
        <w:t>Вина Мухтарова А.Р.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от 23.12.2018, протоколом 82АП № 051170 об административном правонарушении от 29 марта 2019 года.</w:t>
      </w:r>
    </w:p>
    <w:p>
      <w:pPr>
        <w:pStyle w:val="Normal"/>
        <w:jc w:val="both"/>
        <w:rPr/>
      </w:pPr>
      <w:r>
        <w:rPr/>
        <w:t xml:space="preserve">Действия Мухтарова А.Р. надлежит квалифицировать по ч. 1 ст. 20.25 Кодекса РФ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Мухтарову А.Р. наказание в виде штрафа. 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Мухтарова Айдера Рустемовича, виновного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му наказание в виде административного штрафа в размере 3000 (три тысячи) рублей.</w:t>
      </w:r>
    </w:p>
    <w:p>
      <w:pPr>
        <w:pStyle w:val="Normal"/>
        <w:jc w:val="both"/>
        <w:rPr/>
      </w:pPr>
      <w:r>
        <w:rPr/>
        <w:t>Разъяснить Мухтарову А.Р. необходимость произвести оплату суммы административного штрафа в 60-дневный срок со дня вступления постановления в законную силу, перечислив по реквизитам: ...Реквизиты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 xml:space="preserve">                                           </w:t>
        <w:tab/>
        <w:t xml:space="preserve">Г.В.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