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6/81/2020</w:t>
      </w:r>
    </w:p>
    <w:p>
      <w:pPr>
        <w:pStyle w:val="Normal"/>
        <w:jc w:val="center"/>
        <w:rPr/>
      </w:pPr>
      <w:r>
        <w:rPr/>
        <w:t>ПОСТАНОВЛЕНИЕ</w:t>
      </w:r>
    </w:p>
    <w:p>
      <w:pPr>
        <w:pStyle w:val="Normal"/>
        <w:rPr/>
      </w:pPr>
      <w:r>
        <w:rPr/>
        <w:t xml:space="preserve">          </w:t>
      </w:r>
      <w:r>
        <w:rPr/>
        <w:t>16 июн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Шабанова Дениса Евгеньевича, паспортные данные, гражданин Российской Федерации, официально не трудоустроен, зарегистрированного по адресу: ...адрес, фактическ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03.04.2020 в 12 час. 15 мин. гражданин Шабанов Д.Е., находясь в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Шабанов Д.Е.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Шабанова Д.Е.</w:t>
      </w:r>
    </w:p>
    <w:p>
      <w:pPr>
        <w:pStyle w:val="Normal"/>
        <w:jc w:val="both"/>
        <w:rPr/>
      </w:pPr>
      <w:r>
        <w:rPr/>
        <w:t>Огласив протокол об административном правонарушении в отношении Шабанова Д.Е.,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Шабанова Д.Е., объяснениями фио, сведениями наименование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03.04.2020 в 12 час. 15 мин. Шабанов Д.Е., находясь в ...место осуществлял предпринимательскую деятельность по оказанию услуг такси в отсутствие специального разрешения с использованием автомобиля ...марка , государственный регистрационный знак ...номер</w:t>
      </w:r>
    </w:p>
    <w:p>
      <w:pPr>
        <w:pStyle w:val="Normal"/>
        <w:jc w:val="both"/>
        <w:rPr/>
      </w:pPr>
      <w:r>
        <w:rPr/>
        <w:t>Указанные обстоятельства свидетельствуют о том, что Шабановым Д.Е.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Шабанову Д.Е.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Шабанову Д.Е.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Шабанова Дениса Евгенье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Шабанову Д.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760" w:gutter="0" w:header="0" w:top="4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