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05-0156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мая 2022 года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водительское удостоверение серия ***, выдано ***, официально не трудоустроенного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4.2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06.03.2022 в 12:00 часов вблизи на ул. Евпаторийская в с. Мирное, Симферопольского района, ФИО в нарушение Правила обращения с ломом и отходами черных металлов и их отчуждения, утвержденных Постановлением Правительства РФ № 369 от 11 мая 2001 года, осуществлял на автомобиле транспортировку лома черного металла весом 95 кг, чем совершил административное правонарушение, предусмотренное ст. 14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bidi="ru-RU"/>
        </w:rPr>
        <w:t>ФИО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м участком № 81 Симферопольского судебного района (Симферопольский муниципальный район) Республики Крым были приняты меры к надлежащему извещению </w:t>
      </w:r>
      <w:r>
        <w:rPr>
          <w:sz w:val="28"/>
          <w:szCs w:val="28"/>
          <w:lang w:bidi="ru-RU"/>
        </w:rPr>
        <w:t xml:space="preserve">ФИО </w:t>
      </w:r>
      <w:r>
        <w:rPr>
          <w:sz w:val="28"/>
          <w:szCs w:val="28"/>
        </w:rPr>
        <w:t xml:space="preserve">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о вручении, судебная повестка вручена </w:t>
      </w:r>
      <w:r>
        <w:rPr>
          <w:sz w:val="28"/>
          <w:szCs w:val="28"/>
          <w:lang w:bidi="ru-RU"/>
        </w:rPr>
        <w:t>ФИО  - 06.05.2022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им образом, мировой судья приходит к выводу о надлежащем извещении </w:t>
      </w:r>
      <w:r>
        <w:rPr>
          <w:sz w:val="28"/>
          <w:szCs w:val="28"/>
          <w:lang w:bidi="ru-RU"/>
        </w:rPr>
        <w:t xml:space="preserve">ФИО </w:t>
      </w:r>
      <w:r>
        <w:rPr>
          <w:sz w:val="28"/>
          <w:szCs w:val="28"/>
        </w:rPr>
        <w:t xml:space="preserve">о месте и времени рассмотрения дела об административном правонарушении, с учё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</w:t>
      </w:r>
      <w:r>
        <w:rPr>
          <w:sz w:val="28"/>
          <w:szCs w:val="28"/>
          <w:lang w:bidi="ru-RU"/>
        </w:rPr>
        <w:t>ФИО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8 года N 89-ФЗ "Об отходах производства и потребления"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Федерального закона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ы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влечет за собой ответственность в соответствии с законодательством Российской Федерации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ых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акт совершения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  06.03.2022, в котором изложены обстоятельства совершения ФИО. административного правонарушения (л.д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исьменными объяснениями ФИО, согласно которых он 06.03.2022 осуществлял перевозку лома черного металла без разрешитель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- протоколом *** от 06.03.2022 изъятия вещей и документов, в *** с государственным регистрационным номером *** было обнаружено и изъят черный металл общим весом 95 кг. (л.д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фототаблицей к протоколу осмотра места происшествия (л.д.8-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</w:t>
      </w:r>
      <w:r>
        <w:rPr>
          <w:rFonts w:cs="Times New Roman" w:ascii="Times New Roman" w:hAnsi="Times New Roman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>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 xml:space="preserve">статьи 14.26 </w:t>
        </w:r>
      </w:hyperlink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bidi="ru-RU"/>
        </w:rPr>
        <w:t>ФИО</w:t>
      </w:r>
      <w:r>
        <w:rPr>
          <w:sz w:val="28"/>
          <w:szCs w:val="28"/>
        </w:rPr>
        <w:t xml:space="preserve"> в совершении ею административного правонарушения, предусмотренного статьи 14.2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административную ответственность  и обстоятельств, отягчающих административную ответственность Ф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ФИО 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административного штрафа без конфискации предметов административного правонару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сил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н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изводства по делу установлено, чт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не является собственником изъятого лома черных металлов весом 95 кг, изъятый лом черного металла не может быть возвращен </w:t>
      </w:r>
      <w:r>
        <w:rPr>
          <w:rFonts w:cs="Times New Roman" w:ascii="Times New Roman" w:hAnsi="Times New Roman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>, доказательства того, что данный лом образовался в быту и принадлежит ему на праве собственности,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м черного металла, весом 95кг находящийся по адресу: ООО «Миттал», 295493, Республика Крым, г. Симферополь, *** не изъят из 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изъятый лом черных металлов в количестве 95 кг подлежит передаче в собственность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ст.14.26, ст.ст. 29.9, 29.10, 29.11 Кодекса Российской Федерации об административных правонарушениях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2 000 (две тысячи) рублей без конфискации предметов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 черного металла, весом 95кг, находящийся согласно сохранной расписки от 06.01.2022 (л.д.5) на производственной площадке ООО «Миттал», расположенной по адресу: 295493, Республика Крым, г. Симферополь, ***,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несвоевременной уплаты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</w:t>
        <w:tab/>
        <w:tab/>
        <w:t xml:space="preserve">                                            С.Л. Буйлова</w:t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34F5B69938A0B9C2EEEB9D7A1C74B117603B247A47AA2101F425410D2F897321045D521BAA7978F0F483CB2j5a3K" TargetMode="External"/><Relationship Id="rId3" Type="http://schemas.openxmlformats.org/officeDocument/2006/relationships/hyperlink" Target="consultantplus://offline/ref=37634F5B69938A0B9C2EEEB9D7A1C74B117603B247A47AA2101F425410D2F89720101DD923BFB8968F1A1E6DF407C5143EF9B086432C66C1jAaAK" TargetMode="External"/><Relationship Id="rId4" Type="http://schemas.openxmlformats.org/officeDocument/2006/relationships/hyperlink" Target="consultantplus://offline/ref=37634F5B69938A0B9C2EEEB9D7A1C74B107203B447A17AA2101F425410D2F89720101DD923BFB9968C1A1E6DF407C5143EF9B086432C66C1jAaAK" TargetMode="External"/><Relationship Id="rId5" Type="http://schemas.openxmlformats.org/officeDocument/2006/relationships/hyperlink" Target="consultantplus://offline/ref=CB4891082ABC537C6BD0913B46A1E45F14582EAA8C4C97FC027DFF4B81AC20B860F45B3830940E2B5A8A8C2E4E0907C47F24AD9939B2D3A4t1oFL" TargetMode="External"/><Relationship Id="rId6" Type="http://schemas.openxmlformats.org/officeDocument/2006/relationships/hyperlink" Target="consultantplus://offline/ref=800D80032E31E269CB9A22A0092E8C2DD396623EC7A3F9F076B1484B7C9ECE8D5B2806BC9E307E66E5C25CD5A2ACF3F3633C084066839540jCNBL" TargetMode="External"/><Relationship Id="rId7" Type="http://schemas.openxmlformats.org/officeDocument/2006/relationships/hyperlink" Target="consultantplus://offline/ref=800D80032E31E269CB9A22A0092E8C2DD396623EC7A3F9F076B1484B7C9ECE8D5B2806BC9E307E60E1C25CD5A2ACF3F3633C084066839540jCNBL" TargetMode="External"/><Relationship Id="rId8" Type="http://schemas.openxmlformats.org/officeDocument/2006/relationships/hyperlink" Target="consultantplus://offline/ref=800D80032E31E269CB9A22A0092E8C2DD396623EC7A3F9F076B1484B7C9ECE8D5B2806BC9E307E68E3C25CD5A2ACF3F3633C084066839540jCNBL" TargetMode="External"/><Relationship Id="rId9" Type="http://schemas.openxmlformats.org/officeDocument/2006/relationships/hyperlink" Target="consultantplus://offline/ref=734826BCBAF8475AF1E90C1A630180251648D7030736879126CFACC590D489A2DC937147BBA5F06Be9u8I" TargetMode="External"/><Relationship Id="rId10" Type="http://schemas.openxmlformats.org/officeDocument/2006/relationships/hyperlink" Target="consultantplus://offline/ref=2051DF1BBA58121F14B061B528405CF698A9CD78FE91C83FDE908550A3EF92B73BA087F9DACEBBCDcE4BF" TargetMode="External"/><Relationship Id="rId11" Type="http://schemas.openxmlformats.org/officeDocument/2006/relationships/hyperlink" Target="consultantplus://offline/ref=A8E73149654FA4F332D4EE6D11CF4DB16F3CF2730B0AEF2DC3A0D75F65452E30C6073DE9ADA70A3C2AEA745A80063497ADA3ED2410E41355H" TargetMode="External"/><Relationship Id="rId12" Type="http://schemas.openxmlformats.org/officeDocument/2006/relationships/hyperlink" Target="consultantplus://offline/ref=A8E73149654FA4F332D4EE6D11CF4DB16F3CF2730B0AEF2DC3A0D75F65452E30C6073DE9A4A4013C2AEA745A80063497ADA3ED2410E41355H" TargetMode="External"/><Relationship Id="rId13" Type="http://schemas.openxmlformats.org/officeDocument/2006/relationships/hyperlink" Target="consultantplus://offline/ref=9FF1C09461D4C3FADE8892F5D5205B3F5542F7E3F420771C5517FD9996EBFC48E7CA01CCBE49FFCDA0CAD27CC44FD7BF5C1507FBAB8EK7G2N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