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58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25» июля 2017  года </w:t>
        <w:tab/>
        <w:tab/>
        <w:tab/>
        <w:tab/>
        <w:t xml:space="preserve">  </w:t>
        <w:tab/>
        <w:t xml:space="preserve">          </w:t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Сенчик Игоря Андреевича, паспортные данные, гражданина  Украины, индивидуальный предприниматель, зарегистрирован и  проживает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енчик И.А., являясь индивидуальным предпринимателем (юридический адрес: Республика Крым, Симферопольский район, с. Мирное, ул. Белова, дом 18 кв. 21) 16.05.2017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апрель 2017 года, по сроку 15.05.2017, предоставил 02.06.2017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Перед началом судебного разбирательства мировой судья разъяснил Сенчик И.А. права, предусмотренные ст. 25.1 КоАП РФ. Ходатайств не заявлено. Вину признал в полном объеме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Сенчик И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Сенчик И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21 от 03.07.2017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апрель 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30.10.2016 года;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В качестве смягчающего обстоятельства суд принимает признание вины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енчик Игоря Андреевича, паспортные данные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 </w:t>
        <w:tab/>
        <w:t>(Денежные взыскания - (штрафы) 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