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158/81/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 июн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должностного лица:</w:t>
      </w:r>
    </w:p>
    <w:p>
      <w:pPr>
        <w:pStyle w:val="Normal"/>
        <w:spacing w:lineRule="auto" w:line="240" w:before="0" w:after="0"/>
        <w:ind w:firstLine="709"/>
        <w:jc w:val="both"/>
        <w:rPr/>
      </w:pPr>
      <w:r>
        <w:rPr>
          <w:rFonts w:cs="Times New Roman" w:ascii="Times New Roman" w:hAnsi="Times New Roman"/>
          <w:sz w:val="28"/>
          <w:szCs w:val="28"/>
        </w:rPr>
        <w:t xml:space="preserve">генерального директора ООО «АВТОСТАР» ФИО, *** года рождения, уроженца ***, гражданина Российской Федерации, паспорт серии ***, выдан ***, код подразделения ***, зарегистрированного по адресу****, </w:t>
      </w:r>
    </w:p>
    <w:p>
      <w:pPr>
        <w:pStyle w:val="Normal"/>
        <w:spacing w:lineRule="auto" w:line="240" w:before="0" w:after="0"/>
        <w:ind w:firstLine="709"/>
        <w:jc w:val="both"/>
        <w:rPr/>
      </w:pPr>
      <w:r>
        <w:rPr>
          <w:rFonts w:cs="Times New Roman" w:ascii="Times New Roman" w:hAnsi="Times New Roman"/>
          <w:sz w:val="28"/>
          <w:szCs w:val="28"/>
        </w:rPr>
        <w:t xml:space="preserve">привлекаемого к административной ответственности по части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5.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ФИО, являясь генеральным директором ООО «АВТОСТАР», адрес юридического лица: Республика Крым, Симферопольский район, с. Укромное, ***, не исполнил обязанность по своевременному представлению в налоговый орган налогового расчета по налогу на прибыль организации за 9 месяцев 2021 года по сроку представления не позднее 28.10.2021, срок установлен пунктом 3 статьей 289 Налогового Кодекса Российской Федерации, фактически налоговый расчет сумм не предоставлен, чем совершил 29.10.2021 в 00-01 часов административное правонарушение, предусмотренное ч. 1 ст. 15.6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генерального директора ООО «АВТОСТАР» ФИО 18.04.2022 старшим государственным налоговым инспектором отдела камеральных проверок №2 *** составлен протокол об административном правонарушении № *** и направлен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В судебное заседание ФИО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м участком № 81 Симферопольского судебного района (Симферопольский муниципальный район) Республики Крым были приняты меры к надлежащему извещению ФИО о месте и времени рассмотрения дела путем направления судебной повестки по адресу проживания, адресу нахождения юридического лица ООО «АВТОСТАР» указанному в протоколе об административном правонарушении. Судебная повестка, направленная по месту проживания ФИО конверт возвращен в судебный участок № 81 с отметкой «Истек срок хранения» - 17.06.2022, по месту нахождения юридического лица ООО «АВТОСТАР» конверт возвращен в судебный участок № 81 с отметкой «Истек срок хранения» - 23.06.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ировой судья приходит к выводу о надлежащем извещении ФИО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генерального директора ООО «АВТОСТАР» ФИО</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Мировой судья, огласив протокол об административном правонарушении в отношении генерального директора ООО «АВТОСТАР» ФИО,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генеральным директором ООО «АВТОСТАР» ФИО</w:t>
      </w:r>
      <w:r>
        <w:rPr>
          <w:rFonts w:cs="Times New Roman" w:ascii="Times New Roman" w:hAnsi="Times New Roman"/>
          <w:sz w:val="28"/>
          <w:szCs w:val="28"/>
          <w:lang w:bidi="ru-RU"/>
        </w:rPr>
        <w:t xml:space="preserve"> указанного</w:t>
      </w:r>
      <w:r>
        <w:rPr>
          <w:rFonts w:cs="Times New Roman" w:ascii="Times New Roman" w:hAnsi="Times New Roman"/>
          <w:color w:val="000000"/>
          <w:sz w:val="28"/>
          <w:szCs w:val="28"/>
          <w:lang w:bidi="ru-RU"/>
        </w:rPr>
        <w:t xml:space="preserve"> административного </w:t>
      </w:r>
      <w:r>
        <w:rPr>
          <w:rFonts w:cs="Times New Roman" w:ascii="Times New Roman" w:hAnsi="Times New Roman"/>
          <w:sz w:val="28"/>
          <w:szCs w:val="28"/>
          <w:lang w:bidi="ru-RU"/>
        </w:rPr>
        <w:t>правонарушения, подтверж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токолом № *** от 18.04.2022 об административном правонарушении, в котором ФИО, являясь генеральным директором ООО «АВТОСТАР», адрес юридического лица: Республика Крым, Симферопольский район, с. Укромное, ***, не исполнил обязанность по своевременному представлению в налоговый орган налогового расчета по налогу на прибыль организации за 9 месяцев 2021 года по сроку представления не позднее 28.10.2021, срок установлен пунктом 3 статьей 289 Налогового Кодекса Российской Федерации, фактически налоговый расчет сумм не предоставлен (л.д.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налоговой проверки № *** от 17.12.2021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генеральный директор ООО «АВТОСТАР» ФИО не своевременно представлен в налоговый орган налоговый расчет по налогу на прибыль организации за 9 месяцев 2020 года по сроку представления не позднее 28.10.2021 года, срок установлен пунктом 3 статьей 289 Налогового Кодекса РФ, фактически налоговый расчет сумм не представлен (л.д.11-12).</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w:t>
      </w:r>
      <w:r>
        <w:rPr>
          <w:rFonts w:cs="Times New Roman" w:ascii="Times New Roman" w:hAnsi="Times New Roman"/>
          <w:sz w:val="28"/>
          <w:szCs w:val="28"/>
          <w:lang w:bidi="ru-RU"/>
        </w:rPr>
        <w:t>КоАП РФ</w:t>
      </w:r>
      <w:r>
        <w:rPr>
          <w:rFonts w:cs="Times New Roman" w:ascii="Times New Roman" w:hAnsi="Times New Roman"/>
          <w:sz w:val="28"/>
          <w:szCs w:val="28"/>
        </w:rPr>
        <w:t xml:space="preserve">,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генерального директора ООО «АВТОСТАР» ФИО.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w:ascii="Times New Roman" w:hAnsi="Times New Roman"/>
          <w:sz w:val="28"/>
          <w:szCs w:val="28"/>
        </w:rPr>
        <w:t>генерального директора ООО «АВТОСТАР» ФИО</w:t>
      </w:r>
      <w:r>
        <w:rPr>
          <w:rFonts w:cs="Times New Roman" w:ascii="Times New Roman" w:hAnsi="Times New Roman"/>
          <w:sz w:val="28"/>
          <w:szCs w:val="28"/>
          <w:lang w:bidi="ru-RU"/>
        </w:rPr>
        <w:t>,  в ходе рассмотрения дела мировым судьей не установлено.</w:t>
      </w:r>
    </w:p>
    <w:p>
      <w:pPr>
        <w:pStyle w:val="Normal"/>
        <w:spacing w:lineRule="auto" w:line="240"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генеральным директором ООО «АВТОСТАР» ФИО</w:t>
      </w:r>
      <w:r>
        <w:rPr>
          <w:rFonts w:cs="Times New Roman" w:ascii="Times New Roman" w:hAnsi="Times New Roman"/>
          <w:sz w:val="28"/>
          <w:szCs w:val="28"/>
          <w:lang w:bidi="ru-RU"/>
        </w:rPr>
        <w:t xml:space="preserve">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 частью 1 статьи 15.6,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lang w:bidi="ru-RU"/>
        </w:rPr>
        <w:t>Признать генерального директора ООО «АВТОСТАР» ФИО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spacing w:lineRule="auto" w:line="240" w:before="0" w:after="0"/>
        <w:ind w:firstLine="709"/>
        <w:jc w:val="both"/>
        <w:rPr>
          <w:rFonts w:ascii="Times New Roman" w:hAnsi="Times New Roman" w:eastAsia="Times New Roman" w:cs="Times New Roman"/>
          <w:color w:val="FF0000"/>
          <w:sz w:val="28"/>
          <w:szCs w:val="28"/>
          <w:lang w:bidi="ru-RU"/>
        </w:rPr>
      </w:pPr>
      <w:r>
        <w:rPr>
          <w:rFonts w:eastAsia="Times New Roman" w:cs="Times New Roman" w:ascii="Times New Roman" w:hAnsi="Times New Roman"/>
          <w:color w:val="FF0000"/>
          <w:sz w:val="28"/>
          <w:szCs w:val="28"/>
          <w:lang w:bidi="ru-RU"/>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lang w:bidi="ru-RU"/>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ировой судья           </w:t>
        <w:tab/>
        <w:tab/>
        <w:t xml:space="preserve">                                                       С.Л. Буйлова</w:t>
      </w:r>
    </w:p>
    <w:sectPr>
      <w:footerReference w:type="default" r:id="rId2"/>
      <w:footerReference w:type="first" r:id="rId3"/>
      <w:type w:val="nextPage"/>
      <w:pgSz w:w="11906" w:h="16838"/>
      <w:pgMar w:left="1276" w:right="70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