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0/81 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вгуста 2017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14.2 КоАП РФ в отношении: </w:t>
      </w:r>
    </w:p>
    <w:p>
      <w:pPr>
        <w:pStyle w:val="Normal"/>
        <w:bidi w:val="0"/>
        <w:rPr/>
      </w:pPr>
      <w:r>
        <w:rPr/>
        <w:t xml:space="preserve">Мадюдиной Татьяны Владимировны, паспортные данные, гражданки  РФ, пенсионерка, зарегистрированной и проживающей по адресу: адрес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bidi w:val="0"/>
        <w:rPr/>
      </w:pPr>
      <w:r>
        <w:rPr/>
        <w:t>Руководствуясь ст. 29.9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Мадюдину Татьяну Владимировну виновной в совершении административного правонарушения, предусмотренного ст.14.2 Кодекса Российской Федерации об административных правонарушениях, и назначить ей наказание в виде административного штрафа в размере 2000 (две тысячи) рублей,  с конфискацией  предмета административного правонарушения -  алкогольной продукции: водки «Хортица» емкостью 0,5 литра в количестве четырех бутылок, водки «Первак» емкостью 0,5 литра в количестве одной бутылки, водки «Русская сталь» емкостью 0,5 литра в количестве десять бутылок. 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...реквизиты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