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0/81/2019</w:t>
      </w:r>
    </w:p>
    <w:p>
      <w:pPr>
        <w:pStyle w:val="Normal"/>
        <w:jc w:val="center"/>
        <w:rPr/>
      </w:pPr>
      <w:r>
        <w:rPr/>
        <w:t>ПОСТАНОВЛЕНИЕ</w:t>
      </w:r>
    </w:p>
    <w:p>
      <w:pPr>
        <w:pStyle w:val="Normal"/>
        <w:jc w:val="both"/>
        <w:rPr/>
      </w:pPr>
      <w:r>
        <w:rPr/>
        <w:t>25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03.04.2019 в 13 часов 00 минут находясь на привокзальной площади адрес, расположенного по адресу: адрес,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110055/306С от 03.04.2019, объяснения Батрак В.Н. от 03.04.2019, ...Ф.И.О. от 03.04.2019, ...Ф.И.О. от 03.04.2019, рапорт полицейского ОВ ППСП ЛОП в а/п Симферополь Крымского ЛУ МВД России на транспорте от 03.04.2019, свидетельствуют о том, что Батрак В.Н. совершила административное правонарушение, предусмотренное ч. 1 ст. 14.1  КоАП РФ, а именно 03.04.2019 в 13 часов 00 минут находясь на привокзальной площади адрес, расположенного по адресу: адрес,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