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0/81/2020</w:t>
      </w:r>
    </w:p>
    <w:p>
      <w:pPr>
        <w:pStyle w:val="Normal"/>
        <w:ind w:right="-99" w:hanging="0"/>
        <w:jc w:val="center"/>
        <w:rPr/>
      </w:pPr>
      <w:r>
        <w:rPr/>
        <w:t>ПОСТАНОВЛЕНИЕ</w:t>
      </w:r>
    </w:p>
    <w:p>
      <w:pPr>
        <w:pStyle w:val="Normal"/>
        <w:rPr/>
      </w:pPr>
      <w:r>
        <w:rPr/>
        <w:t xml:space="preserve">          </w:t>
      </w:r>
      <w:r>
        <w:rPr/>
        <w:t>16 июня 2020 года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Зверева Николая Валерьевича, паспортные данные, гражданин Российской Федерации, официально не трудоустроен,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15.04.2020 в 12 час. 05 мин. гражданин Зверев Н.В., находясь в ...место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Зверев Н.В.,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Зверева Н.В., выслушав пояснения Зверева Н.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Зверева Н.В., объяснениями фио и  фио,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организация, подтвержден тот факт, что 15.04.2020 в 12 час. 05 мин.  Зверев Н.В., находясь в ...место,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w:t>
      </w:r>
    </w:p>
    <w:p>
      <w:pPr>
        <w:pStyle w:val="Normal"/>
        <w:jc w:val="both"/>
        <w:rPr/>
      </w:pPr>
      <w:r>
        <w:rPr/>
        <w:t>Указанные обстоятельства свидетельствуют о том, что Зверевым Д.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указанный автомобиль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Звереву Н.В.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Звереву Н.В. не принадлежит, в связи с чем конфискация орудия производства не применяется.</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Зверева Николая Валерье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Звереву Н.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797" w:right="1043"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