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61/81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3 августа 2017 года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1 ст. 8.37 КоАП, в отношении </w:t>
      </w:r>
    </w:p>
    <w:p>
      <w:pPr>
        <w:pStyle w:val="Normal"/>
        <w:rPr/>
      </w:pPr>
      <w:r>
        <w:rPr/>
        <w:t>Никейцева Андрея Васильевича,паспортные данные зарегистрированного и проживающего по адресу: адрес, тел. телефон</w:t>
      </w:r>
    </w:p>
    <w:p>
      <w:pPr>
        <w:pStyle w:val="Normal"/>
        <w:rPr/>
      </w:pPr>
      <w:r>
        <w:rPr/>
        <w:t xml:space="preserve"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ражданин Никейцев А.В.  привлекается к административной ответственности по части 1 статьи 8.37 Ко АП РФ за нарушение правил охоты, а именно 01.10.2016года по месту получения разрешения №014584 серия 82, на добычу охотничьих ресурсов, не направил в предусмотренный разрешением 20-дневный срок сведения о добытых охотничьих ресурсах, чем нарушил требования ч. 3 ст. 23 Закон N 209-ФЗ, пункты 3.1, 3.8 Правил охоты.</w:t>
      </w:r>
    </w:p>
    <w:p>
      <w:pPr>
        <w:pStyle w:val="Normal"/>
        <w:rPr/>
      </w:pPr>
      <w:r>
        <w:rPr/>
        <w:t xml:space="preserve">В судебное заседание, назначенное на 03.08.2017 Никейцев А.В. не явился, о времени и месте рассмотрения административного дела извещен, надлежащим образом, в установленном законом порядке, что подтверждается телефонограммой. </w:t>
      </w:r>
    </w:p>
    <w:p>
      <w:pPr>
        <w:pStyle w:val="Normal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rPr/>
      </w:pPr>
      <w:r>
        <w:rPr/>
        <w:t xml:space="preserve">При таких обстоятельствах суд, считает возможным, рассмотреть данное административное дело в отсутствии не явившегося Никейцева А.А. </w:t>
      </w:r>
    </w:p>
    <w:p>
      <w:pPr>
        <w:pStyle w:val="Normal"/>
        <w:rPr/>
      </w:pPr>
      <w:r>
        <w:rPr/>
        <w:t>В соответствии со ст. 26.1 КоАП РФ по делу об административном правонарушении выяснению подлежат событие административного правонарушения, лицо, его совершившее, и его виновность, иные обстоятельства, имеющие значение по делу, которые устанавливаются при помощи доказательств на основании ст. 26.2 КоАП РФ, а именно протоколом об административном правонарушении, иными протоколами, показаниями свидетелей, объяснениями лица, в отношении которого ведется производство по делу, иными документами.</w:t>
      </w:r>
    </w:p>
    <w:p>
      <w:pPr>
        <w:pStyle w:val="Normal"/>
        <w:rPr/>
      </w:pPr>
      <w:r>
        <w:rPr/>
        <w:t>В соответствии с частью 1 статьи 8.37 КоАП РФ нарушение правил охоты, за исключением случаев, предусмотренных частями 1.2, 1.3 настоящей статьи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rPr/>
      </w:pPr>
      <w:r>
        <w:rPr/>
        <w:t>В соответствии с ч. 3 ст. 23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 (далее - Закон N 209-ФЗ)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Приказом Министерства природы Российской Федерации от 16.11.2010года N 512 утверждены Правила охоты.</w:t>
      </w:r>
    </w:p>
    <w:p>
      <w:pPr>
        <w:pStyle w:val="Normal"/>
        <w:rPr/>
      </w:pPr>
      <w:r>
        <w:rPr/>
        <w:t>Согласно п. 3.8 главы 1 Правил охоты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 xml:space="preserve">Своими действиями Никейцев А.В. совершил административное правонарушение, предусмотренное ч. 1 ст. 8.37 КоАП РФ - нарушение правил охоты. </w:t>
      </w:r>
    </w:p>
    <w:p>
      <w:pPr>
        <w:pStyle w:val="Normal"/>
        <w:rPr/>
      </w:pPr>
      <w:r>
        <w:rPr/>
        <w:t>Вина Никейцева  А.В. подтверждается протоколом об административном правонарушения, копией разрешения, объяснениями свидетеля.</w:t>
      </w:r>
    </w:p>
    <w:p>
      <w:pPr>
        <w:pStyle w:val="Normal"/>
        <w:rPr/>
      </w:pPr>
      <w:r>
        <w:rPr/>
        <w:t>Названные выше доказательства являются достаточными для установления вины Никейцева А.В.</w:t>
      </w:r>
    </w:p>
    <w:p>
      <w:pPr>
        <w:pStyle w:val="Normal"/>
        <w:rPr/>
      </w:pPr>
      <w:r>
        <w:rPr/>
        <w:t xml:space="preserve">В действиях Никейцева А.В. имеется состав административного правонарушения, предусмотренного ч. 1 ст. 8.37 КоАП РФ, за нарушение правил охоты и что он подлежит наказанию за совершение указанного правонарушения. </w:t>
      </w:r>
    </w:p>
    <w:p>
      <w:pPr>
        <w:pStyle w:val="Normal"/>
        <w:rPr/>
      </w:pPr>
      <w:r>
        <w:rPr/>
        <w:t xml:space="preserve">При назначении наказания судья учитывает совершение административного правонарушения впервые, отсутствие отягчающих обстоятельств. </w:t>
      </w:r>
    </w:p>
    <w:p>
      <w:pPr>
        <w:pStyle w:val="Normal"/>
        <w:rPr/>
      </w:pPr>
      <w:r>
        <w:rPr/>
        <w:t>При указанных обстоятельствах суд приходит к выводу о назначении Никейцеву А.В. административного наказания, предусмотренного санкцией ч.1 ст.8.37 Кодекса РФ об административных правонарушениях в виде административного штрафа, без конфискации орудия охоты.</w:t>
      </w:r>
    </w:p>
    <w:p>
      <w:pPr>
        <w:pStyle w:val="Normal"/>
        <w:rPr/>
      </w:pPr>
      <w:r>
        <w:rPr/>
        <w:t>Руководствуясь ст.ст. 29.9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Никейцева Андрея Васильевича,паспортные данные,  виновным в совершении административного правонарушения, предусмотренного ч.1 ст.8.37 КоАП РФ и назначить ему наказание в виде штрафа в размере 500 (пятьсот) рублей, без конфискации орудия охоты. </w:t>
      </w:r>
    </w:p>
    <w:p>
      <w:pPr>
        <w:pStyle w:val="Normal"/>
        <w:rPr/>
      </w:pPr>
      <w:r>
        <w:rPr/>
        <w:tab/>
        <w:t>Реквизиты для уплаты штрафа: реквизиты... (Денежные взыскания(штрафы)</w:t>
        <w:tab/>
        <w:t>за нарушение законодательства об охране и использовании животного мира). В реквизите "Код" указывается Уникальный Идентификатор Начисления (УИН) - 0.</w:t>
      </w:r>
    </w:p>
    <w:p>
      <w:pPr>
        <w:pStyle w:val="Normal"/>
        <w:rPr/>
      </w:pPr>
      <w:r>
        <w:rPr/>
        <w:t>Штраф должен быть уплачен в течение 60 дней со дня вступления постановления в законную силу, с обязательным предоставлением квитанции мировому судье.</w:t>
      </w:r>
    </w:p>
    <w:p>
      <w:pPr>
        <w:pStyle w:val="Normal"/>
        <w:rPr/>
      </w:pPr>
      <w:r>
        <w:rPr/>
        <w:t xml:space="preserve">Разъяснить правонарушителю положения ст.20.25 КоАП РФ, что неуплата административного штрафа в 60-ти дневный срок влечет наложение административного штрафа в двукратном размере от суммы неуплаченного штрафа, но не менее 1000 рублей либо административный арест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