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1/81/2019</w:t>
      </w:r>
    </w:p>
    <w:p>
      <w:pPr>
        <w:pStyle w:val="Normal"/>
        <w:jc w:val="center"/>
        <w:rPr/>
      </w:pPr>
      <w:r>
        <w:rPr/>
        <w:t>ПОСТАНОВЛЕНИЕ</w:t>
      </w:r>
    </w:p>
    <w:p>
      <w:pPr>
        <w:pStyle w:val="Normal"/>
        <w:jc w:val="both"/>
        <w:rPr/>
      </w:pPr>
      <w:r>
        <w:rPr/>
        <w:t>25 апрел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без регистрации по адресу: ...Адрес  </w:t>
      </w:r>
    </w:p>
    <w:p>
      <w:pPr>
        <w:pStyle w:val="Normal"/>
        <w:jc w:val="center"/>
        <w:rPr/>
      </w:pPr>
      <w:r>
        <w:rPr/>
        <w:t>УСТАНОВИЛ:</w:t>
      </w:r>
    </w:p>
    <w:p>
      <w:pPr>
        <w:pStyle w:val="Normal"/>
        <w:jc w:val="both"/>
        <w:rPr/>
      </w:pPr>
      <w:r>
        <w:rPr/>
        <w:t>Ушарук Р.М. 04.04.2019 в 15 часов 05 минут находясь на ...Адрес, расположенного по адресу: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УТЮ № 110063/316 от 04.04.2019, объяснения Ушарука Р.М. от 04.04.2019, объяснения ...Ф.И.О. от 04.04.2019, объяснения ...Ф.И.О. от 04.04.2019, рапорт полицейского ОВ ППСП ЛОП в а/п Симферополь Крымского ЛУ МВД России на транспорте от 04.04.2019, свидетельствуют о том, что Ушарук Р.М. совершил административное правонарушение, предусмотренное ст. 14.1 ч.1 КоАП РФ, а именно 04.04.2019 в 15 часов 05 минут находясь на ...Адрес, расположенного по адресу: ...Адрес осуществлял предпринимательскую деятельность по реализации продуктов питания – минеральной воды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Руслана Михайл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 xml:space="preserve">                     </w:t>
        <w:tab/>
        <w:t xml:space="preserve">Г.В. Жаворонкова </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