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62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11» июля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Ковалева Сергея Валентиновича, паспортные данные, председателя наименование организации... (юридический адрес:  адрес),  проживающего по адресу: адрес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овалев С.В., являясь председателем наименование организации... (юридический адрес:  адрес),  16.04.2018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март  2018 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 xml:space="preserve">В судебное заседание Ковалев С.В. не явился, извещен надлежащим образом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Ковалева С.В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Ковалева С.В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27 от 13.06.2018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март 2018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  от 30.10.2016 года.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Ковалеву С.В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овалева Сергея Валентиновича виновным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