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62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5 апреля 2019 года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7.27.1 КоАП РФ в отношении: </w:t>
      </w:r>
    </w:p>
    <w:p>
      <w:pPr>
        <w:pStyle w:val="Normal"/>
        <w:jc w:val="both"/>
        <w:rPr/>
      </w:pPr>
      <w:r>
        <w:rPr/>
        <w:t xml:space="preserve">Маливенко Александра Александровича, паспортные данные, гражданина РФ, зарегистрированного по адресу: адрес 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аливенко А.А. 03.02.2019 года управляя транспортным средством Nissan Pathfinder государственный регистрационный знак ...Номер выехал с парковки адрес (адрес) в объезд шлагбаума через разделительную полосу без оплаты услуг пользования парковкой в течении пяти дней, причинив наименование организации материальный ущерб в размере 2000 рублей в связи с неоплатой услуг парковки. </w:t>
      </w:r>
    </w:p>
    <w:p>
      <w:pPr>
        <w:pStyle w:val="Normal"/>
        <w:jc w:val="both"/>
        <w:rPr/>
      </w:pPr>
      <w:r>
        <w:rPr/>
        <w:t xml:space="preserve">Привлекаемое лицо  в судебное заседание не явился, о дате, времени и месте рассмотрения административного дела извещен надлежащим образом. Ходатайств об отложении слушания дела не заявлял, в связи с чем, суд в соответствии с п.2 ст.25.1 Кодекса Российской Федерации об административных правонарушениях, считает возможным рассмотреть дело в его отсутствие, поскольку неявка Маливенко А.А. не препятствует всестороннему, полному и объективному выяснению всех обстоятельств дела. </w:t>
      </w:r>
    </w:p>
    <w:p>
      <w:pPr>
        <w:pStyle w:val="Normal"/>
        <w:jc w:val="both"/>
        <w:rPr/>
      </w:pPr>
      <w:r>
        <w:rPr/>
        <w:t xml:space="preserve">Представитель потерпевшего наименование организации Витковская О.В., действующая на основании доверенности, представила заявление  о возмещении причиненного ущерба за неоплаченную парковку в размере 3000 рублей, просила рассмотреть дело в её отсутствие. </w:t>
      </w:r>
    </w:p>
    <w:p>
      <w:pPr>
        <w:pStyle w:val="Normal"/>
        <w:jc w:val="both"/>
        <w:rPr/>
      </w:pPr>
      <w:r>
        <w:rPr/>
        <w:t xml:space="preserve">Суд, изучив материалы дела, приходит к следующему выводу.  </w:t>
      </w:r>
    </w:p>
    <w:p>
      <w:pPr>
        <w:pStyle w:val="Normal"/>
        <w:jc w:val="both"/>
        <w:rPr/>
      </w:pPr>
      <w:r>
        <w:rPr/>
        <w:t>В силу ч.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, в ходе рассмотрения дела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Статья 7.27.1 КоАП РФ предусматривает административную ответственность за причинение имущественного ущерба собственнику или иному владельцу имущества путём обмана или злоупотребления доверием при отсутствии признаков уголовно наказуемого деяния и влечё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. Обязательным признаком является способ совершения противоправных действий - с помощью обмана или злоупотребления доверием.</w:t>
      </w:r>
    </w:p>
    <w:p>
      <w:pPr>
        <w:pStyle w:val="Normal"/>
        <w:jc w:val="both"/>
        <w:rPr/>
      </w:pPr>
      <w:r>
        <w:rPr/>
        <w:t>С субъективной стороны рассматриваемый состав административного правонарушения характеризуется наличием прямого умысла.</w:t>
      </w:r>
    </w:p>
    <w:p>
      <w:pPr>
        <w:pStyle w:val="Normal"/>
        <w:jc w:val="both"/>
        <w:rPr/>
      </w:pPr>
      <w:r>
        <w:rPr/>
        <w:t xml:space="preserve">Факт совершения Маливенко А.А. правонарушения, предусмотренного ст. 7.27.1 КоАП РФ подтверждается следующими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10.04.2019 года, с которым Маливенко А.А. согласился, подтвердил факт выезда 03.02.2019 года с территории платной парковки в объезд шлагбаума, путем пересечения разделительной полосы, без оплаты стоимости парковки; </w:t>
      </w:r>
    </w:p>
    <w:p>
      <w:pPr>
        <w:pStyle w:val="Normal"/>
        <w:jc w:val="both"/>
        <w:rPr/>
      </w:pPr>
      <w:r>
        <w:rPr/>
        <w:t xml:space="preserve">- заявлением наименование организации о факте выезда автомобиля  Nissan Pathfinder государственный регистрационный знак ...Номер под управлением неустановленного лица, без оплаты стоимости парковки; </w:t>
      </w:r>
    </w:p>
    <w:p>
      <w:pPr>
        <w:pStyle w:val="Normal"/>
        <w:jc w:val="both"/>
        <w:rPr/>
      </w:pPr>
      <w:r>
        <w:rPr/>
        <w:t>- фотоматериалами, из которых усматривается факт въезда 30.01.2019 года автомобиля Nissan Pathfinder государственный регистрационный знак ...Номер и выезда данного автомобиля 03.02.2019 года, под управлением лица, привлекаемого к административной ответственности через разделительную полосу, в объезд шлагбаума с платежным терминалом;</w:t>
      </w:r>
    </w:p>
    <w:p>
      <w:pPr>
        <w:pStyle w:val="Normal"/>
        <w:jc w:val="both"/>
        <w:rPr/>
      </w:pPr>
      <w:r>
        <w:rPr/>
        <w:t>- правилами пользования привокзальными территориями, транзитными территориями и платными парковками наименование организации с приложениями;</w:t>
      </w:r>
    </w:p>
    <w:p>
      <w:pPr>
        <w:pStyle w:val="Normal"/>
        <w:jc w:val="both"/>
        <w:rPr/>
      </w:pPr>
      <w:r>
        <w:rPr/>
        <w:t xml:space="preserve">- справкой наименование организации от 14.0.2.2019 года о расчете недополученной прибыли, в результате нарушения порядка оплаты стоимости парковки; </w:t>
      </w:r>
    </w:p>
    <w:p>
      <w:pPr>
        <w:pStyle w:val="Normal"/>
        <w:jc w:val="both"/>
        <w:rPr/>
      </w:pPr>
      <w:r>
        <w:rPr/>
        <w:t>- заявлением должностного лица наименование организации о событии административного правонарушения от 03.02.2019;</w:t>
      </w:r>
    </w:p>
    <w:p>
      <w:pPr>
        <w:pStyle w:val="Normal"/>
        <w:jc w:val="both"/>
        <w:rPr/>
      </w:pPr>
      <w:r>
        <w:rPr/>
        <w:t xml:space="preserve">- диском с видеофиксацией факта выезда с территории платной парковки в объезд шлагбаума водителем автомобиля Nissan Pathfinder государственный регистрационный знак ...Номер; </w:t>
      </w:r>
    </w:p>
    <w:p>
      <w:pPr>
        <w:pStyle w:val="Normal"/>
        <w:jc w:val="both"/>
        <w:rPr/>
      </w:pPr>
      <w:r>
        <w:rPr/>
        <w:t xml:space="preserve">- карточкой учета транспортного средства, из которой следует, что автомобиль Nissan Pathfinder государственный регистрационный знак ...Номер зарегистрирован за Маливенко А.А. 06.02.2019 года с присвоением государственного регистрационного номера  ...Номер на основании договора купли – продажи от 21.12.2018 года; </w:t>
      </w:r>
    </w:p>
    <w:p>
      <w:pPr>
        <w:pStyle w:val="Normal"/>
        <w:jc w:val="both"/>
        <w:rPr/>
      </w:pPr>
      <w:r>
        <w:rPr/>
        <w:t>- объяснениями Маливенко А.А. от 10.04.2019 года, из которых следует, что Маливенко А.А. управляя автомобилем Nissan Pathfinder государственный регистрационный знак ...Номер 03.02.2019года выехал с территории платной парковки наименование организации  в объезд шлагбаума без оплаты стоимости парковки;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подтверждающими состав административного правонарушения, предусмотренного статьей 7.27.1. КоАП РФ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Правонарушение Маливенко А.А. совершил умышленно. Он знал о своей обязанности произвести оплату стоимости платной парковки, понимал противоправность действий по пересечению разделительной полосы в объезд закрытого шлагбаума, и желал не выполнять возложенную на него обязанность. 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установленный ч.1 ст.4.5 КоАП РФ для данной категории дел, не истёк.</w:t>
      </w:r>
    </w:p>
    <w:p>
      <w:pPr>
        <w:pStyle w:val="Normal"/>
        <w:jc w:val="both"/>
        <w:rPr/>
      </w:pPr>
      <w:r>
        <w:rPr/>
        <w:t xml:space="preserve">В части разрешения заявления потерпевшего о возмещении имущественного ущерба, суд руководствуется нормами ст. 4.7. КоАП РФ. В соответствии в которой,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 Учитывая факт рассмотрения дела об административном правонарушении в отсутствии Маливенко А.А., что не позволяет установить его отношение к заявленным требованиям, суд, считает необходимым разъяснить потерпевшему право на разрешение спора о возмещении имущественного ущерба в порядке гражданского судопроизводства. </w:t>
      </w:r>
    </w:p>
    <w:p>
      <w:pPr>
        <w:pStyle w:val="Normal"/>
        <w:jc w:val="both"/>
        <w:rPr/>
      </w:pPr>
      <w:r>
        <w:rPr/>
        <w:t>При назначении вида и размера наказания судья учитывает характер и обстоятельства совершенного правонарушения, личность виновного, ранее не привлекавшийся к административной ответственности по ст.7.27.1 КоАП РФ, и, принимая во внимание цели административного наказания, при наличии альтернативных видов наказания в санкции ст.7.27.1 КоАП РФ, с учётом отсутствия отягчающих ответственность обстоятельства, а также с учётом смягчающих ответственность обстоятельств, судья считает возможным назначить наказание в минимальных пределах санкции ст.7.27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-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аливенко Александра Александровича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5000 (пяти тысяч) рублей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...Реквизиты </w:t>
      </w:r>
    </w:p>
    <w:p>
      <w:pPr>
        <w:pStyle w:val="Normal"/>
        <w:jc w:val="both"/>
        <w:rPr/>
      </w:pPr>
      <w:r>
        <w:rPr/>
        <w:t>Разъяснить Маливенко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</w:t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